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 xml:space="preserve">депутатов Совета депутатов Новосибирского района Новосибирской област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 января по 31 декабря 2017 год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tbl>
      <w:tblPr>
        <w:tblW w:w="16053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6"/>
        <w:gridCol w:w="1426"/>
        <w:gridCol w:w="1415"/>
        <w:gridCol w:w="1415"/>
        <w:gridCol w:w="851"/>
        <w:gridCol w:w="819"/>
        <w:gridCol w:w="1308"/>
        <w:gridCol w:w="990"/>
        <w:gridCol w:w="989"/>
        <w:gridCol w:w="1702"/>
        <w:gridCol w:w="1138"/>
        <w:gridCol w:w="2213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-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гуреев О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M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Легковой автомобиль Ниссан Патр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Легковой автомобиль Ниссан Патро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Легковой автомобиль Ниссан Кара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395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Сузуки Гранд Эску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ый 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6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ексеев А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4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Хундай Санта Ф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ексеев А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, заместитель председател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ещение, назначение: нежил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2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Фольксваген Туаре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2 845 545,3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ещение, назначение: нежил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ещение, назначение: нежило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9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Фольксваген Пол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9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9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емьев Д.С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Нежилые помещения, назначение: нежило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3/10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7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3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Мерседес Венц Е2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LX4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Легковой автомобиль Хундай Соляри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Легковой автомобиль УАЗ 2206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Легковой автомобиль ВАЗ 210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Легковой автомобиль BMW X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Грузовой автомобиль Мицубиси Фу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Грузовой автомобиль Киа Бонго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I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Автобус ПАЗ 320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Автобус ПАЗ 320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Автобус ПАЗ 320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Прицеп 8294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Кран самоходный Камацу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LV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Кран самоходный КАТО КР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Кран самоходный Тадато ТР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191 277,4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кредит, накопления за предыдущие годы), доля в размере 257/4351 в праве общей долевой собственности на нежилые помещения (доход, полученный в порядке дарения), доля в размере 257/4351 в праве общей долевой собственности на нежилые помещения (доход, полученный в порядке дарения), легковой автомобиль (накопления за предыдущие годы), грузовой автомобиль (накопления за предыдущие годы).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ещение, назначение: нежил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ещение, назначение: нежило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6 920 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тин П.С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 (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7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CR-V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5 788 261,3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9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8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March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36 590,9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7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езруков А.В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Camry gracia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99 042,8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 (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 (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ухтияров А.Н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3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 468 672,4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872 449,5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фоломеев А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3 876 043,6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накопления за предыдущие годы, денежные средства, полученные на безвозмездной основе, кредит)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444 152,2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орбачев С.В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0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Тойота Лэнд Крузер 120 (Прадо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3 657 858,7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487 718,6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орский А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дание гараж, назначение: нежил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производственное здание детского сада № 7, назначение: нежило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0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66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0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8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8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8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66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Сузуки Гранд Вит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Patro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Lada 212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Lada 212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Погрузчик фронтальный на базе Т-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рактор «Беларус-892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Автогрейдер ДЗ-98В92, Грузовой-Тягач седель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Homo ZZ4257N3247N1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Экскаватор одноковшовый ЭО-21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Минипогрузчик Колесный одноковшовый фронталь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Digger V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Грузовой автомобиль Урал 5557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Грузовой автомобиль ЗИЛ 1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Грузовой автомобиль МАЗ 555102-2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832 300,5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7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усаченко С.Н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5 404 617,4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Автобус РАФ 22038 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2 486 346,6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йков А.Ю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Тойота Вит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327 245,8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86 4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убков С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3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 Ниссан Патро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Легковой автомобиль Ниссан Кашк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Грузовой автомобиль ГАЗ 2747-0000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Грузовой автомобиль ГАЗ 2775-0000010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Грузовой втомобиль ГАЗ А23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5 039 750,5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487 176,8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вакин О.В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25/10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72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Camry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 660 962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25/10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506 633,2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25/10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9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гумнов А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Автомобиль легковой ГАЗ 33102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Автомобиль легковой Додж Авэндж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Мотоцикл Ямаха Р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729 642,7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7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273 164,4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тунин К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 188 785,0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ылова Н.Д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3 721 656,7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дание, назначение: нежило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 (1/5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8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88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Автомобиль легковой Субару Форесте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3 782 619,7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льцева О.Д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дание, назначение: жилой до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630 825,3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дание, назначение: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63 779,6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ньковский А.Н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9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9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8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3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9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5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2 646 196,7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38 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дойма И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жилое здание, здание дома для семейного отдыха №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жилое помещение автостоянк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261/13044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9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1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0,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7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16 486 570,4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82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28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5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41 423 337,9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шеничная Н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2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54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677,0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пр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втомобиль грузовой ГАЗ 33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211 943,3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54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рутдинов Ш.И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Мицубиси Паджер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 423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6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4 016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риденко А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2 797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егковой автомобиль Мерседес Бенц С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 982,2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олев А.М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06 243,5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калов В.В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 473,8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накопления за предыдущие годы, кредит)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расов М.В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696/16956 долей в общей долевой собственности на автостоянк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6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 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Highlander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 812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хов В.Г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9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Sprint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Carib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 249,1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атов А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33/10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Mersedes-Bens GLK3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996 044,8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 66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мидт В.А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Estima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5 136,9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егковой автомобиль Субару Форесте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 4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бибуллин Ф.К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33 414,06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 456,1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37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Ольга В. Драбинога</dc:creator>
  <dc:description/>
  <dc:language>en-US</dc:language>
  <cp:lastModifiedBy/>
  <cp:lastPrinted>2018-05-11T14:38:00Z</cp:lastPrinted>
  <dcterms:modified xsi:type="dcterms:W3CDTF">2018-05-23T04:53:55Z</dcterms:modified>
  <cp:revision>10</cp:revision>
  <dc:subject/>
  <dc:title/>
</cp:coreProperties>
</file>