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31"/>
        <w:gridCol w:w="1769"/>
        <w:gridCol w:w="1410"/>
        <w:gridCol w:w="810"/>
        <w:gridCol w:w="1291"/>
        <w:gridCol w:w="1547"/>
        <w:gridCol w:w="795"/>
        <w:gridCol w:w="1290"/>
        <w:gridCol w:w="1545"/>
        <w:gridCol w:w="1682"/>
        <w:gridCol w:w="1435"/>
      </w:tblGrid>
      <w:tr>
        <w:trPr>
          <w:trHeight w:val="60" w:hRule="atLeast"/>
        </w:trPr>
        <w:tc>
          <w:tcPr>
            <w:tcW w:w="156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формировано в ГИС "КУ ГГС"</w:t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>лиц, замещающих муниципальные должности, и членов их семей за период с 1 января по 31 декабря 2019 года</w:t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 О.Д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 544,0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атрол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раван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Ямаха-9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Амур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Гранд Эскудо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УНДАЙ САНТА ФЕ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30,25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 817732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133,40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 П.С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Santa Fe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 544,44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Kuga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 А.Н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 524,23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956,67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А.А.</w:t>
            </w:r>
          </w:p>
        </w:tc>
        <w:tc>
          <w:tcPr>
            <w:tcW w:w="52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RAV 4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043,17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XCMG LW300F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TOYOTA Camry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С.В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Дэнд Крузер 120 (Прадо)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6 561,10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5 739,11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А.А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ГРАНД ВИТАРА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 483,84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6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PATROL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214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214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8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Погрузчик фронтальный На базе Т-13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рактор "Беларус-892"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Автогрейдер ДЗ-98В92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рузовой-тягач седельный HOWO ZZ4257N3247N1B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, назначение: нежило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рузовой-Тягач Седельный HOWO ZZ4257N3247N1B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ое здание детского сада № 7, назначение: нежило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Экскаватор Одноковшовый ЭО-2101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3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Минипогрузчик Колесный одноковшовый фронтальный DIGGER V67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УРАЛ 5557-1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2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157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889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МАЗ 555102-223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ЗИЛ 130КС2561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/перевоз.грузов и сам.техники М3СА, 817718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цепы МАЗ938 МАЗ938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техники М3СА, 832321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дорожный SR18МР-2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CASE CX210B NLS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Т-130 МБГ-1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 CFMOTO X8 H.O EPS (NBG CF800AU-2A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ченко С.Н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здева М.Б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802,70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 площадью 17.1 кв.м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, назначение: нежило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417,27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, назначение: нежило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 А.Ю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ВИТЦ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534,11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G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00,0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С.А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50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47-0000010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8 075,88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А23R22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КСУС LX57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27052А Фургон изотермический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75-0000010-01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О.В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CAMRY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4 170,03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/100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/100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РЕНО Дастер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130,15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А.А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Camry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158,01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24,0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К.О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 157,10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лова Н.Д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 710,68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2 679,92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 нежило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0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Д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609,59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710,32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ий А.Н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330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9 559,26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ма И.А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6 282,82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дание дома для семейного отдыха №2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автостоянк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261/130442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4,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55 989,37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25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3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Н.А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393,27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7 850,01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PATRIOT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098,44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 Ш.И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Паджеро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876,12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620,57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.А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 522,01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БЕНЦ С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309,59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БЕНЦ ML350</w:t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М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 822,79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 В.В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945,39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 В.Г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TOYOTA SPRINTER CARIB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081,47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А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112,24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227,59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Ф.К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EXUS RX300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2 964,41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05,44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А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ESTIMA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358,79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бару Форестер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00,0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Марина А. Келлер</dc:creator>
  <dc:description/>
  <cp:keywords/>
  <dc:language>en-US</dc:language>
  <cp:lastModifiedBy>Марина А. Келлер</cp:lastModifiedBy>
  <dcterms:modified xsi:type="dcterms:W3CDTF">2020-08-12T0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