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31"/>
        <w:gridCol w:w="1769"/>
        <w:gridCol w:w="1410"/>
        <w:gridCol w:w="810"/>
        <w:gridCol w:w="1289"/>
        <w:gridCol w:w="2"/>
        <w:gridCol w:w="1545"/>
        <w:gridCol w:w="795"/>
        <w:gridCol w:w="1290"/>
        <w:gridCol w:w="1545"/>
        <w:gridCol w:w="1680"/>
        <w:gridCol w:w="2"/>
        <w:gridCol w:w="1433"/>
      </w:tblGrid>
      <w:tr>
        <w:trPr>
          <w:trHeight w:val="60" w:hRule="atLeast"/>
        </w:trPr>
        <w:tc>
          <w:tcPr>
            <w:tcW w:w="1568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формировано в ГИС "КУ ГГС"</w:t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1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муниципальные должности, и членов их семей за период с 1 января по 31 декабря 2018 года</w:t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 О.Д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19,99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атрол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Патрол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раван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Амур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Эскудо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УНДАЙ САНТА ФЕ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23,68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3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541,5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 П.С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Santa Fe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 370,02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Kuga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28,17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 А.Н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206,38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232,36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RAV 4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3 038,15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XCMG LW300F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Camry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С.В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Дэнд Крузер 120 (Прадо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2 348,33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763,38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А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ВИТАРА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9 341,31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6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PATROL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214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214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8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Погрузчик фронтальный На базе Т-13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рактор "Беларус-892"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Автогрейдер ДЗ-98В9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рузовой-тягач седельный HOWO ZZ4257N3247N1B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, назначение: нежило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рузовой-Тягач Седельный HOWO ZZ4257N3247N1B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ое здание детского сада № 7, назначение: нежило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Экскаватор Одноковшовый ЭО-210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3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Минипогрузчик Колесный одноковшовый фронтальный DIGGER V6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УРАЛ 5557-1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2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 157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889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МАЗ 555102-223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ЗИЛ 130КС256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/перевоз.грузов и сам.техники М3СА, 81771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ицепы МАЗ938 МАЗ938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техники М3СА, 83232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дорожный SR18МР-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CASE CX210B NLS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Т-130 МБГ-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ченко С.Н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 347,96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офис № 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РАФ 22038 02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 011,21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здева М.Б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560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 площадью 17.1 кв.м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, назначение: нежило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994,6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 X6 CF625-C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, назначение: нежило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 А.Ю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ВИТЦ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266,75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52,0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С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50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47-000001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3 421,44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А23R2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КСУС LX57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27052А Фургон изотермический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75-0000010-01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68,76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О.В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CAMRY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 573,29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/100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мр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/100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 Дастер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84,55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/100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А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Camry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382,91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93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3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ин К.О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499,76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лова Н.Д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 900,27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 III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5 619,63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 нежило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0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Д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875,51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000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ий А.Н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3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7 974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75,0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ма И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8 159,84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дание дома для семейного отдыха №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автостоянк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261/13044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4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64 418,09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25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3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Н.А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623,46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330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977,92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 Ш.И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Паджеро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423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140,0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Ц ML35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 162,98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 БЕНЦ С50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5 672,82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.М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 589,46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калов В.В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2 186,17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(1/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В.Г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TOYOTA SPRINTER CARIB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249,10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А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146,57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405,13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Ф.К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EXUS RX30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 226,45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899,24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А.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ESTIMA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003,37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 Форестер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51:00Z</dcterms:created>
  <dc:creator/>
  <dc:description/>
  <dc:language>en-US</dc:language>
  <cp:lastModifiedBy/>
  <dcterms:modified xsi:type="dcterms:W3CDTF">2019-05-24T08:1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