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402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ёртого созыва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Heading1"/>
              <w:snapToGrid w:val="false"/>
              <w:ind w:left="0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(десятая сессия)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ind w:left="0" w:hanging="576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т «01» июля 202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snapToGrid w:val="false"/>
              <w:ind w:left="0" w:hanging="576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Совета депутатов Новосибирского района Новосибирской области и Благодарности Совета депутатов Новосибирского района Новосибирской области, утвержденным решением Совета депутатов Новосибирского района Новосибирской области от 17.11.2016 г. № 9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ётной грамотой Совета депутатов Новосибирского района Новосибирской област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и безупречный труд, высокий профессионализм, личный вклад в развитие системы здравоохранения Новосибирского района Новосибирской области и в связи с празднованием Дня медицинского работни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терову Ольгу Александровну – врача эндокринолога поликлинического отделения Государственного бюджетного учреждения здравоохранения Новосибирской области «Новосибирская клиническая центральн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ько Наталью Александровну – фельдшера-лаборанта клинико-диагностической лаборатории Государственного бюджетного учреждения здравоохранения Новосибирской области «Новосибирская клиническая центральн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саеву Ларису Александровну – рентгенолаборанта рентгеновского отделения Государственного бюджетного учреждения здравоохранения Новосибирской области «Новосибирская клиническая центральная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значительный вклад в развитие агропромышленного комплекса Новосибирского района Новосибирской области и в связи с 15-летием со дня основания коллектив Общества с ограниченной отвественностью Агрофирма «Семена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подлежит опубликованию в газете Новосибирского района Новосибирской области «Новосибирский район – территория развит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  С.И.Гарцуе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8:00Z</dcterms:created>
  <dc:creator>kakynina</dc:creator>
  <dc:description/>
  <cp:keywords/>
  <dc:language>en-US</dc:language>
  <cp:lastModifiedBy>Светлана Александровна Бурова</cp:lastModifiedBy>
  <cp:lastPrinted>2021-07-02T12:07:00Z</cp:lastPrinted>
  <dcterms:modified xsi:type="dcterms:W3CDTF">2021-07-06T03:22:00Z</dcterms:modified>
  <cp:revision>65</cp:revision>
  <dc:subject/>
  <dc:title>СОВЕТ ДЕПУТАТОВ КРИВОДАНОВСКОГО СЕЛЬСОВЕТА</dc:title>
</cp:coreProperties>
</file>