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вя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от «20» мая 2021 г.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№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от 01.10.2020 г. № 6 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брании депутатов в состав постоянных комиссий Совета депутатов Новосибирского района Новосибирской области четвёртого созы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личного письменного заявления от депутата Совета депутатов Новосибирского района Новосибирской области, руководствуясь частями 2, 3 статья 10 Регламента Совета депутатов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сибирского района Новосибирской области от 01.10.2020 г. № 6 «Об избрании депутатов в состав постоянных комиссий Совета депутатов Новосибирского района Новосибирской области четвёртого созыв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брать в состав постоянной комиссии по аграрным вопросам, экологии и землепользованию Совета депутатов Новосибирского района Новосибирской области (приложение № 4 к решению Совета депутатов Новосибирского района Новосибирской области от 01.10.2020 г. № 6) Катунина Константина Олег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    С.И.Гарцу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7:00Z</dcterms:created>
  <dc:creator>kakynina</dc:creator>
  <dc:description/>
  <cp:keywords/>
  <dc:language>en-US</dc:language>
  <cp:lastModifiedBy>Светлана Александровна Бурова</cp:lastModifiedBy>
  <cp:lastPrinted>2021-05-17T16:21:00Z</cp:lastPrinted>
  <dcterms:modified xsi:type="dcterms:W3CDTF">2021-05-21T03:07:00Z</dcterms:modified>
  <cp:revision>7</cp:revision>
  <dc:subject/>
  <dc:title>СОВЕТ ДЕПУТАТОВ КРИВОДАНОВСКОГО СЕЛЬСОВЕТА</dc:title>
</cp:coreProperties>
</file>