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45" w:leader="none"/>
                <w:tab w:val="right" w:pos="1041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ДЕПУТАТОВ 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того созыва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вятая сессия)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Heading2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от «20» мая 2021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сибир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№ </w:t>
            </w:r>
            <w:r>
              <w:rPr>
                <w:b/>
                <w:bCs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 Совета депутатов Новосибирского района Новосибирской области Яковлева В.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унктом 2 части 10 статьи 40 Федерального закона Российской Федерации от 06.10.2003 г. № 131-ФЗ «Об общих принципах организации местного самоуправления в Российской Федерации», Уставом Новосибир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Новосибирского района Новосибирской области, Регламентом Совета депутатов Новосибирского района Новосибир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депутата Совета депутатов Новосибирского района Новосибирской области от избирательного округа № 1 Яковлева Виталия Леонидовича на основании личного заявления от 29.04.2021 г. о сложении полномочий депутата Совета депутатов Новосибирского района Новосибирской области по собственному жел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вести Яковлева Виталия Леонидовича из состава постоянной комиссии Совета депутатов Новосибирского района Новосибирской области по аграрным вопросам, экологии и землепольз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ешение Совета депутатов Новосибирского района Новосибирской области от 01.10.2020 г. № 6 «Об избрании депутатов в состав постоянных комиссий Совета депутатов Новосибирского района Новосибирской области четвёртого созыва» внести следующие изменения: слова «Яковлев Виталий Леонидович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             С.И.Гарцу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ind w:left="0" w:right="0"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07:00Z</dcterms:created>
  <dc:creator>kakynina</dc:creator>
  <dc:description/>
  <cp:keywords/>
  <dc:language>en-US</dc:language>
  <cp:lastModifiedBy>Светлана Александровна Бурова</cp:lastModifiedBy>
  <cp:lastPrinted>2021-05-17T16:34:00Z</cp:lastPrinted>
  <dcterms:modified xsi:type="dcterms:W3CDTF">2021-05-21T02:10:00Z</dcterms:modified>
  <cp:revision>6</cp:revision>
  <dc:subject/>
  <dc:title>СОВЕТ ДЕПУТАТОВ КРИВОДАНОВСКОГО СЕЛЬСОВЕТА</dc:title>
</cp:coreProperties>
</file>