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евятая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55"/>
        <w:gridCol w:w="302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20» мая 2021 г.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обращения депутата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 Жерздевой М.Б.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Направить обращение депутата Совета депутатов Новосибирского района Новосибирской области Жерздевой М.Б. в постоянную комиссию мандатную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 для рассмотрения.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</w:t>
        <w:tab/>
        <w:t xml:space="preserve">         С.И.Гарц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ndale Sans UI;Arial Unicode MS" w:cs="Courier New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00000A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b/>
      <w:bCs/>
      <w:color w:val="00000A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19:00Z</dcterms:created>
  <dc:creator>Елена И. Кровельщикова</dc:creator>
  <dc:description/>
  <cp:keywords/>
  <dc:language>en-US</dc:language>
  <cp:lastModifiedBy>Светлана Александровна Бурова</cp:lastModifiedBy>
  <cp:lastPrinted>2021-05-24T15:59:00Z</cp:lastPrinted>
  <dcterms:modified xsi:type="dcterms:W3CDTF">2021-05-24T09:00:00Z</dcterms:modified>
  <cp:revision>4</cp:revision>
  <dc:subject/>
  <dc:title/>
</cp:coreProperties>
</file>