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мая 2021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Яковлева Виталия Леонид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</w:t>
            </w:r>
            <w:r>
              <w:rPr>
                <w:bCs/>
                <w:color w:val="000000"/>
                <w:szCs w:val="24"/>
              </w:rPr>
              <w:t>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pacing w:lineRule="exact" w:line="317"/>
              <w:ind w:right="-105" w:hanging="0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8"/>
              </w:rPr>
              <w:t>О внесении изменений в решение Совета депутатов Новосибирского района Новосибирской области от 24.12.2020 г.  № 2 «О бюджете Новосибирского района Новосибирской области на 2021 год и плановый период 2022 и 2023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ind w:right="-8" w:hanging="0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предоставления иных межбюджетных трансфертов из бюджета Новосибирского района Новосибирской области бюджетам городских, сельских поселений Новосибирского района Новосибирской области в рамках муниципальной программы «Обеспечение безопасности жизнедеятельности населения Новосибирского района Новосибирской области на период 2017-2021 годов», утвержденной постановлением администрации Новосибирского района Новосибирской области от 21.06.2017 г. № 1271-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ервой сессии Совета депутатов Новосибирского района Новосибирской области четвёртого созыва от 01.10.2020 г. № 6 «Об избрании депутатов в состав постоянных комиссий Совета депутатов Новосибирского района Новосибирской области четвёртого созыва»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– </w:t>
            </w:r>
            <w:r>
              <w:rPr>
                <w:bCs/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я депутата Жерздевой М.Б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– </w:t>
            </w:r>
            <w:r>
              <w:rPr>
                <w:bCs/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left="-58" w:right="-33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.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отрение обращения депутата Катунина К.О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Гарцуев Сергей Иванович – </w:t>
            </w:r>
            <w:r>
              <w:rPr>
                <w:bCs/>
                <w:color w:val="000000"/>
                <w:szCs w:val="24"/>
              </w:rPr>
              <w:t>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left="-58" w:right="-33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1-05-19T13:35:00Z</cp:lastPrinted>
  <dcterms:modified xsi:type="dcterms:W3CDTF">2021-05-25T04:04:00Z</dcterms:modified>
  <cp:revision>61</cp:revision>
  <dc:subject/>
  <dc:title/>
</cp:coreProperties>
</file>