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9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апреля 2021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8"/>
              </w:rPr>
              <w:t>О внесении изменений в решение Совета депутатов Новосибирского района Новосибирской области от 24.12.2020 г.  № 2 «О бюджете Новосибирского района Новосибирской области на 2021 год и плановый период 2022 и 2023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ind w:right="-8" w:hanging="0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bookmarkStart w:id="0" w:name="_Hlk69808891"/>
            <w:bookmarkEnd w:id="0"/>
            <w:r>
              <w:rPr>
                <w:bCs/>
                <w:szCs w:val="24"/>
              </w:rPr>
              <w:t>О внесении изменений в «Стратегию социально-экономического развития Новосибирского района Новосибирской области до 2030 год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Доклад: Сергеева Татьяна Николаевна –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</w:rPr>
              <w:t>первый заместитель главы администрации Новосибирского района Новосибирской области.</w:t>
            </w:r>
            <w:r>
              <w:rPr>
                <w:rStyle w:val="Style13"/>
                <w:b w:val="false"/>
                <w:bCs w:val="false"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bookmarkStart w:id="1" w:name="_Hlk6980889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тияров Алексей Николаевич 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sz w:val="32"/>
                <w:szCs w:val="32"/>
              </w:rPr>
              <w:t>Реш. №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рядка предоставления иных межбюджетных трансфертов из бюджета Новосибирского района Новосибирской области за счет средств бюджета Новосибирской области бюджетам городских, сельских поселений Новосибирского района Новосибирской области в рамках государственной программы Новосибирской области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Охрана окружающей сред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, утвержденной постановлением Правительства Новосибирской области от 28.01.2015 г. № 28-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 утверждении Порядка предоставления иных межбюджетных трансфертов из бюджета Новосибирского района Новосибирской области бюджетам городских, сельских поселений Новосибирского района Новосибирской области в рамках муниципальной программ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«Развитие культуры и искусства в Новосибирском районе Новосибирской области на 2018 – 2021 годы»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утвержденной постановлением администрации Новосибирского района Новосибирской области от 21.03.2018 г. № 209-па (с изм. от 25.12.2020 г.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тияров Алексей Николаевич 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рядка предоставления иных межбюджетных трансфертов из бюджета Новосибирского района Новосибирской области бюджетам городских, сельских поселений Новосибирского района Новосибирской области в рамках государственной программы Новосибирской области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Культура Новосибирской области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u w:val="single"/>
                <w:lang w:eastAsia="en-US"/>
              </w:rPr>
              <w:t>»,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утвержденн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 Новосибирск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й области 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т 03.02.2015 г. № 46-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тияров Алексей Николаевич 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внесении изменений в пункт 2 Положения о приватизации муниципального имущества, находящегося в собственности Новосибирского района Новосибирской области, утвержденного Решением Совета депутатов Новосибирского района Новосибирской области от 27.07.2018 г. № 4.  (Рассмотрение протеста прокурор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rStyle w:val="Style13"/>
                <w:color w:val="000000"/>
              </w:rPr>
              <w:t xml:space="preserve">Доклад: Соколова Наталья Васильевна – </w:t>
            </w:r>
            <w:r>
              <w:rPr>
                <w:rStyle w:val="Style13"/>
                <w:b w:val="false"/>
                <w:iCs/>
                <w:color w:val="000000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одоклад: Бухтияров Алексей Николаевич</w:t>
            </w:r>
            <w:r>
              <w:rPr>
                <w:iCs/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bookmarkStart w:id="2" w:name="_Hlk69293006"/>
            <w:bookmarkEnd w:id="2"/>
            <w:r>
              <w:rPr>
                <w:bCs/>
                <w:sz w:val="24"/>
                <w:szCs w:val="24"/>
              </w:rPr>
              <w:t>Об утверждении Порядка размещения нестационарных торговых объектов без предоставления земельного участка на территории Новосибирского района Новосибир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Доклад: Марусина Наталья Дмитриевна –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  <w:r>
              <w:rPr>
                <w:rStyle w:val="Style13"/>
                <w:b w:val="false"/>
                <w:bCs w:val="false"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bookmarkStart w:id="3" w:name="_Hlk69293006"/>
            <w:bookmarkEnd w:id="3"/>
            <w:r>
              <w:rPr>
                <w:rFonts w:cs="Times New Roman" w:ascii="Times New Roman" w:hAnsi="Times New Roman"/>
                <w:b/>
                <w:bCs/>
                <w:iCs/>
              </w:rPr>
              <w:t>Содоклад: Жатов Александр Сергеевич</w:t>
            </w:r>
            <w:r>
              <w:rPr>
                <w:rFonts w:cs="Times New Roman" w:ascii="Times New Roman" w:hAnsi="Times New Roman"/>
                <w:iCs/>
              </w:rPr>
              <w:t xml:space="preserve"> — председатель постоянной комиссии по</w:t>
            </w:r>
            <w:r>
              <w:rPr>
                <w:rFonts w:cs="Times New Roman" w:ascii="Times New Roman" w:hAnsi="Times New Roman"/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rFonts w:cs="Times New Roman" w:ascii="Times New Roman" w:hAnsi="Times New Roman"/>
                <w:iCs/>
              </w:rPr>
              <w:t xml:space="preserve"> Совета депутатов Новосибир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Об утверждении Положения о ежемесячной доплате к страховой пенсии по старости (инвалидности) депутату, члену выборного органа местного самоуправления, 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выборному должностному лицу местного самоуправления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Доклад: Лоскутова Маргарита Сергеевна – </w:t>
            </w:r>
            <w:r>
              <w:rPr>
                <w:bCs/>
                <w:color w:val="000000"/>
                <w:szCs w:val="24"/>
              </w:rPr>
              <w:t>заместитель начальника управления, начальник отдела труда, муниципальной службы и кадровой работы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принятии полномочий решения вопросов местного значения Новосибирским районом Новосибирской области по организации благоустройства на территории Раздольненского сельсовета Новосибирского района Новосибирской области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аравайцев Фёдор Василье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ухтияров Алексей Николаевич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 принятии Контрольно-счетной палатой Новосибирского района Новосибирской области полномочий Контрольно-счетной палаты Барышевского сельсовета Новосибирского района Новосибирской области.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клад</w:t>
            </w:r>
            <w:r>
              <w:rPr>
                <w:bCs w:val="false"/>
                <w:i w:val="false"/>
                <w:iCs w:val="false"/>
                <w:color w:val="00000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Григорьев Алексей Владимирович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– председатель Контрольно-счетной палаты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тивопаводковых мероприятиях, проводимых на территории муниципальных образований Новосибирского района Новосибирской области в 2021 году.</w:t>
            </w:r>
          </w:p>
          <w:p>
            <w:pPr>
              <w:pStyle w:val="Normal"/>
              <w:ind w:right="-8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Пронина Александра Анатольевна – </w:t>
            </w:r>
            <w:r>
              <w:rPr>
                <w:bCs/>
                <w:color w:val="000000"/>
                <w:szCs w:val="24"/>
              </w:rPr>
              <w:t>начальник управления Гражданской обороны и чрезвычайных ситуаций администрации Новосибирского района Новосибирской области.</w:t>
            </w:r>
          </w:p>
          <w:p>
            <w:pPr>
              <w:pStyle w:val="Normal"/>
              <w:ind w:right="-8"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iCs/>
              </w:rPr>
              <w:t>Жатов Александр Сергеевич</w:t>
            </w:r>
            <w:r>
              <w:rPr>
                <w:iCs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О </w:t>
            </w:r>
            <w:r>
              <w:rPr>
                <w:szCs w:val="24"/>
              </w:rPr>
              <w:t xml:space="preserve">  противопожарных мероприятиях, проводимых на территории муниципальных образований Новосибирского района Новосибирской области в 2021 году.</w:t>
            </w:r>
          </w:p>
          <w:p>
            <w:pPr>
              <w:pStyle w:val="Normal"/>
              <w:ind w:right="-8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Пронина Александра Анатольевна – </w:t>
            </w:r>
            <w:r>
              <w:rPr>
                <w:bCs/>
                <w:color w:val="000000"/>
                <w:szCs w:val="24"/>
              </w:rPr>
              <w:t>начальник управления Гражданской обороны и чрезвычайных ситуаций администрации Новосибирского района Новосибирской области.</w:t>
            </w:r>
          </w:p>
          <w:p>
            <w:pPr>
              <w:pStyle w:val="Normal"/>
              <w:ind w:right="-8"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iCs/>
              </w:rPr>
              <w:t>Содоклад: Жатов Александр Сергеевич</w:t>
            </w:r>
            <w:r>
              <w:rPr>
                <w:iCs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ходе подготовки к летней оздоровительной кампании детей в Новосибирском районе Новосибирской области в 2021 году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b/>
                <w:color w:val="000000"/>
                <w:szCs w:val="24"/>
              </w:rPr>
              <w:t xml:space="preserve">Доклад: Кузнецова Юлия Владимировна – </w:t>
            </w:r>
            <w:r>
              <w:rPr>
                <w:bCs/>
                <w:color w:val="000000"/>
                <w:szCs w:val="24"/>
              </w:rPr>
              <w:t>руководитель Муниципального казенного учреждения Новосибирского района Новосибирской области «Управление образования Новосибирского района».</w:t>
            </w:r>
          </w:p>
          <w:p>
            <w:pPr>
              <w:pStyle w:val="Normal"/>
              <w:ind w:right="-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оклад: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Бессарабова Ирина Эдуардовна</w:t>
            </w:r>
            <w:r>
              <w:rPr>
                <w:szCs w:val="24"/>
              </w:rPr>
              <w:t xml:space="preserve"> –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вопросы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3:00Z</dcterms:created>
  <dc:creator>User</dc:creator>
  <dc:description/>
  <cp:keywords/>
  <dc:language>en-US</dc:language>
  <cp:lastModifiedBy>Светлана Александровна Бурова</cp:lastModifiedBy>
  <cp:lastPrinted>2021-04-28T13:54:00Z</cp:lastPrinted>
  <dcterms:modified xsi:type="dcterms:W3CDTF">2021-04-29T07:35:00Z</dcterms:modified>
  <cp:revision>48</cp:revision>
  <dc:subject/>
  <dc:title/>
</cp:coreProperties>
</file>