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тивопожарных мероприятиях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 начальника управления гражданской обороны и чрезвычайных ситуаций  Новосибирского района на 8 сессии Совета депутатов 29.04.2021 г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Новосибирского района по состоянию на 20.04.2021 г. в населённых пунктах и СНТ произошло 214 пожаров (аналогичный период 2020 г. – 178), погибли на пожарах – 3 человека (2020 г. – 5), травмированы – 16 человек (2020 г. – 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пожаров зафиксировано: в Барышевском, Кубовинском, Мичуринском и Толмачевском сельсо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гибели людей в пожарах – это неосторожное обращение с огнем в нетрезв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ожароопасному сезону Решением КЧС района от 24 февраля текущего года были утвер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рофилактических мероприятий по защите населенных пунктов района от природных пожаров (лесных, ландшафтных пожаров, палов сухой растительности) с учетом изменений Правил противопожарного режима в Российской Федерации</w:t>
      </w:r>
      <w:r>
        <w:rPr/>
        <w:t xml:space="preserve"> </w:t>
      </w:r>
      <w:r>
        <w:rPr>
          <w:sz w:val="28"/>
          <w:szCs w:val="28"/>
        </w:rPr>
        <w:t>с 01.01.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селённых пунктов Новосибирского района, подверженных угрозе перехода природных пожаров, расположенных в 11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 всеми приложениями к нему были направлены для их реализации Главам муниципальных образований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, в течение четырех месяцев 2021 г. проведено 3 заседания районной КЧС и ОПБ, в ходе которых обсуждались вопросы обеспечения пожарной безопасности на территории района в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ониторинга и проведения работ по локализации ландшафтных пожаров до прибытия государственных пожарных служб определены и утверждены нормативными правовыми актами сельских поселений Новосибирского района составы и оснащение патрульных, патрульно –маневренных и маневрен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текущего года согласован и утвержден План тушения лесных пожаров на территории Новосибирского лесничества на пожароопасный период эт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гражданской обороны и чрезвычайных ситуаций администрации Новосибирского района (далее – упра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одготовка членов КЧС и ОПБ района в учебно-методическом центре ГО и ЧС Новосибирской области (февра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работа по оснащению населенных пунктов системами опов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выдача ранцевых огнетушителей «Ермак-18», в количестве 24 штук, в Барышевский, Березовский, Боровской, Верх-Тулинский, Криводановский, Кубовинский, Раздольнениский, Толмачевский сельсо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закупка оборудования для тушения ландшафтных пожаров в целях обеспечения высокой готовности оперативной группы КЧС района (воздуходувки – 4 шт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а заявка на изготовление памяток по пожарной безопасности, в количестве 100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размещается информация о мерах пожарной безопасности на официальном сайт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уточнению списков многодетных семей, проживающих на территории Новосибирского района и определена общая потребность в АДП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муниципальных образованиях района продолжают проводиться профилактические противопожарные мероприят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жиги сухой травянистой растительности вокруг населенных пунктов, подверженных переходу ландшафт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созданию или обновлению вокруг населенных пунктов противопожарных минерализованных полос шириной не менее 1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ка территорий от сухостойных деревьев, валежника, порубочных остатков, других горюч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работы с председателями СНТ и населением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9 апреля 2021 Постановление Главы Толмачевского сельсовета введен особый противопожарный режим</w:t>
      </w:r>
      <w:r>
        <w:rPr/>
        <w:t xml:space="preserve"> </w:t>
      </w:r>
      <w:r>
        <w:rPr>
          <w:sz w:val="28"/>
          <w:szCs w:val="28"/>
        </w:rPr>
        <w:t xml:space="preserve">на территории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3 апреля Постановлением Губернатора Новосибирской № 89 области</w:t>
      </w:r>
      <w:r>
        <w:rPr/>
        <w:t xml:space="preserve"> </w:t>
      </w:r>
      <w:r>
        <w:rPr>
          <w:sz w:val="28"/>
          <w:szCs w:val="28"/>
        </w:rPr>
        <w:t xml:space="preserve">установлено начало пожароопасного сезона на территории всей области, в связи с чем требуется усилить профилактическую работу по пожарной безопасности.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color w:val="008000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6:00Z</dcterms:created>
  <dc:creator>itm</dc:creator>
  <dc:description/>
  <cp:keywords/>
  <dc:language>en-US</dc:language>
  <cp:lastModifiedBy>Александра А. Пронина</cp:lastModifiedBy>
  <cp:lastPrinted>2021-04-21T13:17:00Z</cp:lastPrinted>
  <dcterms:modified xsi:type="dcterms:W3CDTF">2021-04-21T08:08:00Z</dcterms:modified>
  <cp:revision>12</cp:revision>
  <dc:subject/>
  <dc:title>№</dc:title>
</cp:coreProperties>
</file>