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НОВОСИБИ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дьм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1» марта 2021 г.</w:t>
      </w:r>
      <w:r>
        <w:rPr>
          <w:b/>
        </w:rPr>
        <w:t xml:space="preserve">                        </w:t>
      </w:r>
      <w:r>
        <w:rPr>
          <w:b/>
          <w:sz w:val="28"/>
          <w:szCs w:val="28"/>
        </w:rPr>
        <w:t>г.Новосибирск</w:t>
      </w: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Новосибирского района Новосибирской области от 22.10.2020 г. № 9 «О создании рабочей группы по исполнению наказов избирателей в Новосибирском районе Новосибирской области»</w:t>
      </w:r>
    </w:p>
    <w:p>
      <w:pPr>
        <w:pStyle w:val="Normal"/>
        <w:tabs>
          <w:tab w:val="clear" w:pos="720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Регламентом Совета депутатов Новосибирского района Новосибирской области, Совет депутатов Новосибирского района Новосибирской области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овосибирского района Новосибирской области от 22.10.2020 г. № 9 «О создании рабочей группы по исполнению наказов избирателей в Новосибирском районе Новосибирской области» следующие изменения: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гуреев Олег Дмитриевич — депутат Совета депутатов Новосибирского района Новосибирской области — руководитель рабочей группы;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елезнёв Петр Иванович - депутат Совета депутатов Новосибирского района Новосибирской области — заместитель руководителя рабочей группы;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атов Александр Сергеевич - депутат Совета депутатов Новосибирского района Новосибирской области;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ажина Ирина Владимировна - депутат Совета депутатов Новосибирского района Новосибирской области;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убков Сергей Алексеевич — депутат Совета депутатов Новосибирского района Новосибирской области;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Жерздева Марина Борисовна - депутат Совета депутатов Новосибирского района Новосибирской области;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шеничная Наталья Анатольевна — депутат Совета депутатов Новосибирского района Новосибирской области;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Жаркова Анастасия Владимировна - депутат Совета депутатов Новосибирского района Новосибирской области;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Лесников Александр Михайлович - депутат Совета депутатов Новосибирского района Новосибирской области;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Катунин Константин Олегович - депутат Совета депутатов Новосибирского района Новосибирской области;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ухонос Андрей Николаевич — начальник управления ЖКХ, дорожного хозяйства и транспорта администрации Новосибирского района Новосибирской области (по согласованию);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Марусина Наталья Дмитриевна — начальник управления экономического развития промышленности и торговли администрации Новосибирского района Новосибирской области (по согласованию); </w:t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Зибров Валерий Дмитриевич — ведущий эксперт управления ЖКХ, дорожного хозяйства и транспорта администрации Новосибирского района Новосибирской области (по согласованию).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в срок не позднее 22 апреля 2021 года предоставить председателю Совета депутатов Новосибирского района Новосибирской области отчет с письменным обоснованием выводов, предложениями или заключениями.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      С.И.Гарцуев</w:t>
      </w:r>
      <w:bookmarkStart w:id="0" w:name="Par17"/>
      <w:bookmarkStart w:id="1" w:name="Par16"/>
      <w:bookmarkEnd w:id="0"/>
      <w:bookmarkEnd w:id="1"/>
    </w:p>
    <w:sectPr>
      <w:footerReference w:type="default" r:id="rId2"/>
      <w:type w:val="nextPage"/>
      <w:pgSz w:w="11906" w:h="16838"/>
      <w:pgMar w:left="1418" w:right="567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ind w:left="0" w:right="0"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15:00Z</dcterms:created>
  <dc:creator>kakynina</dc:creator>
  <dc:description/>
  <cp:keywords/>
  <dc:language>en-US</dc:language>
  <cp:lastModifiedBy>Светлана Александровна Бурова</cp:lastModifiedBy>
  <cp:lastPrinted>2021-03-10T10:47:00Z</cp:lastPrinted>
  <dcterms:modified xsi:type="dcterms:W3CDTF">2021-03-15T01:49:00Z</dcterms:modified>
  <cp:revision>3</cp:revision>
  <dc:subject/>
  <dc:title>Постановление администрации города Искитима от 08.02.2016 N 177"О порядке сообщения муниципальными служащими в администрации города Искитим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