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3260"/>
        <w:gridCol w:w="28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того созы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4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едьмая сессия)</w:t>
            </w:r>
          </w:p>
        </w:tc>
      </w:tr>
      <w:tr>
        <w:trPr>
          <w:trHeight w:val="707" w:hRule="atLeast"/>
          <w:cantSplit w:val="true"/>
        </w:trPr>
        <w:tc>
          <w:tcPr>
            <w:tcW w:w="3828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11» марта 2021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№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</w:t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й Совета депутатов Новосибирского района </w:t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ствуясь Налоговым кодексом Российской Федерации, статьей 18 Устава Новосибирского района Новосиби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Новосибирского района Новосибир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отдельные решения Совета депутатов Новосибирского района Новосибир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27.11.2012 г. № 2 «О введении в действие системы налогообложения в виде единого налога на вмененный доход для отдельных видов деятельности на территории Новосибирского района Новосибир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28.11.2013 г. № 2 «О внесении изменений в решение Совета депутатов Новосибирского района Новосибирской области от 27.11.2012 г. № 2 «О введении в действие системы налогообложения в виде единого налога на вмененный доход для отдельных видов деятельности на территории Новосибирского района Новосибир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27.04.2017 г. № 2 «О внесении изменений в Приложение 1 к решению Совета депутатов Новосибирского района Новосибирской области от 27.11.2012 г. № 2 «О введении в действие системы налогообложения в виде единого налога на вмененный доход для отдельных видов деятельности на территории Новосибирского района Новосиби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овосибирский район — территория развит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С.И.Гарц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сибирского района                                                              А.Г.Михайлов</w:t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left="0" w:right="0"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07:00Z</dcterms:created>
  <dc:creator>kakynina</dc:creator>
  <dc:description/>
  <cp:keywords/>
  <dc:language>en-US</dc:language>
  <cp:lastModifiedBy>Светлана Александровна Бурова</cp:lastModifiedBy>
  <cp:lastPrinted>2021-03-10T15:19:00Z</cp:lastPrinted>
  <dcterms:modified xsi:type="dcterms:W3CDTF">2021-03-12T04:36:00Z</dcterms:modified>
  <cp:revision>2</cp:revision>
  <dc:subject/>
  <dc:title>СОВЕТ ДЕПУТАТОВ КРИВОДАНОВСКОГО СЕЛЬСОВЕТА</dc:title>
</cp:coreProperties>
</file>