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НОВОСИБИРСКОГО РАЙОНА </w:t>
              <w:b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естая сессия)</w:t>
            </w:r>
          </w:p>
          <w:p>
            <w:pPr>
              <w:pStyle w:val="Normal"/>
              <w:ind w:firstLine="17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«11» февраля 2021 г.                г. Новосибирск                                               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ёте Главы Новосибирского района Новосибирской области о результатах своей деятельности, деятельности администрации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Новосибирского района </w:t>
        <w:br/>
        <w:t>Новосибирской области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/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Главы Новосибирского района Новосибирской области Михайлова А.Г. за 2020 год, руководствуясь Федеральным законом от   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Главы Новосибирского района Новосибирской области Михайлова А.Г. о результатах своей деятельности, деятельности администрации Новосибир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Новосибирского района Новосибирской области, с оценкой «удовлетворительно»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01"/>
      <w:bookmarkEnd w:id="2"/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          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Indexheading">
    <w:name w:val="index heading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kakynina</dc:creator>
  <dc:description/>
  <cp:keywords/>
  <dc:language>en-US</dc:language>
  <cp:lastModifiedBy>Светлана Александровна Бурова</cp:lastModifiedBy>
  <cp:lastPrinted>2021-02-10T10:04:00Z</cp:lastPrinted>
  <dcterms:modified xsi:type="dcterms:W3CDTF">2021-02-12T02:57:00Z</dcterms:modified>
  <cp:revision>10</cp:revision>
  <dc:subject/>
  <dc:title>Решение Совета депутатов г. Бердска от 27.04.2017 N 65"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, з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