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23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623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ind w:left="623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Normal"/>
        <w:widowControl w:val="false"/>
        <w:ind w:left="6236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6236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«____»____________2021 г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менения в Устав Новосибирского района Новосибирской области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На титульном листе слова «Устав Новосибирского района Новосибирской области» заменить словами «Устав Новосибирского муниципального района Новосибирской области»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ервый абзац страницы 1 изложить в следующей редакции: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Устав Новосибирского муниципального района Новосибирской области (далее по тексту – Устав) устанавливает правовые основы осуществления местного самоуправления на территории Новосибирского муниципального района Новосибирской области.»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ункт 1 статьи 1 «Наименование, статус и территория муниципального образования» изложить в следующей редакции: 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. Наименование муниципального образования – Новосибирский муниципальный район Новосибирской области (далее –  муниципальное образование, Новосибирский район или муниципальный район).»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Пункт 1 статьи 6 «Права Новосибирского района на решение вопросов, не отнесенных к вопросам местного значения муниципальных районов» дополнить подпунктами 15 и 16 следующего содержания: 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ункт 1 статьи 13 «Опрос граждан» 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  Дополнить пункт 2 подпунктом 3 следующего содержания: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 Дополнить статью пунктами 4 - 6  следующего содержания: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4. 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депутатов о назначении опроса граждан устанавливаются: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дата и сроки проведения опроса;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методика проведения опроса;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форма опросного листа;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Новосибирского района  или жителей муниципального образования Новосибирского района;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Дополнить статьей 13.1 следующего содержания: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татья 13.1. Инициативные проекты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 целях реализации мероприятий, имеющих приоритетное значение для жителей Новосибирского района или его части, по решению вопросов местного значения или иных вопросов, право решения которых предоставлено органам местного самоуправления Новосибирского района, в администрацию района может быть внесен инициативный проект. 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и иные вопросы по реализации инициативных проектов, отнесенные Федеральным законом от 06.10.2003 № 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, определяются Советом депутатов.»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Пункт 1 статьи 30 «Полномочия администрации  в социальной сфере» дополнить подпунктом 23 следующего содержания: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23) осуществляет мероприятия по оказанию помощи лицам, находящимся в состоянии алкогольного, наркотического или иного токсического опьянения». 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Пункт 1 статьи 31 «Полномочия администрации в сфере обеспечения безопасности муниципального образования и его населения, осуществления муниципального контроля и противодействия коррупции» дополнить подпунктом 33.1 следующего содержания: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33.1) предоставление  сотруднику,  замещающему  должность  участковог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олномоченного  полиции,  и  членам его семьи жилого помещения на период замещения сотрудником указанной должности.»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Дополнить статьей 44.1 следующего содержания: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татья 44.1. Финансовое и иное обеспечение реализации инициативных проектов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 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, в том числе,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 муниципального образ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7:00Z</dcterms:created>
  <dc:creator>Zver</dc:creator>
  <dc:description/>
  <dc:language>en-US</dc:language>
  <cp:lastModifiedBy/>
  <cp:lastPrinted>2021-03-12T09:56:00Z</cp:lastPrinted>
  <dcterms:modified xsi:type="dcterms:W3CDTF">2021-03-15T00:50:33Z</dcterms:modified>
  <cp:revision>4</cp:revision>
  <dc:subject/>
  <dc:title/>
</cp:coreProperties>
</file>