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TextBody"/>
        <w:tabs>
          <w:tab w:val="clear" w:pos="708"/>
          <w:tab w:val="left" w:pos="4395" w:leader="none"/>
        </w:tabs>
        <w:jc w:val="center"/>
        <w:rPr>
          <w:szCs w:val="28"/>
        </w:rPr>
      </w:pPr>
      <w:r>
        <w:rPr>
          <w:szCs w:val="28"/>
        </w:rPr>
        <w:t>И.о. начальника МО МВД России «Новосибирский» подполковника полиции Е.А. Юдина «О результатах деятельности МО МВД России «Новосибирский» по охране общественного порядка и обеспечению общественной безопасности в поселениях Новосибирского района Новосибирской области за 2020 год»  на сессии Совета депутатов Новосиби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февраля  2021  года                                                                          г.Новосибирск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дрей Геннадьевич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гей Иванович</w:t>
      </w:r>
      <w:r>
        <w:rPr>
          <w:rFonts w:cs="Times New Roman" w:ascii="Times New Roman" w:hAnsi="Times New Roman"/>
          <w:sz w:val="28"/>
          <w:szCs w:val="28"/>
        </w:rPr>
        <w:t>, депутаты, присутствующие!</w:t>
      </w:r>
    </w:p>
    <w:p>
      <w:pPr>
        <w:pStyle w:val="TextBodyInden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f13"/>
        <w:ind w:firstLine="708"/>
        <w:rPr/>
      </w:pPr>
      <w:r>
        <w:rPr>
          <w:szCs w:val="28"/>
        </w:rPr>
        <w:t>В течение 2020 года Межмуниципальный отдел МВД России «Новосибирский» последовательно принимал меры, направленные на обеспечение контроля состояния криминальной ситуации на обслуживаемой территории и повышение эффективности нашей деятельности. При этом значительное внимание уделялось повышению качества работы по раскрытию и расследованию преступлений, защите прав и свобод граждан, совершенствованию системы профилактики правонарушений, обеспечению правопорядка и общественной безопасности при проведении мероприятий с массовом участием гражда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Отмечая, что поставленные перед Межмуниципальным отделом задачи, в основном выполнены, необходимо сказать, что п</w:t>
      </w:r>
      <w:r>
        <w:rPr>
          <w:sz w:val="28"/>
          <w:szCs w:val="28"/>
        </w:rPr>
        <w:t xml:space="preserve">рошедший 2020 год был насыщен важными событиями, которые напрямую оказали влияние на состояние оперативной обстановки, и требовали от руководства всех уровней внесения  своевременных и существенных корректив в оперативно-служебную деятельность подразделений. В первую очередь, они были связаны с осложнением эпидемиологической и экономической ситуациями в стране. </w:t>
      </w:r>
    </w:p>
    <w:p>
      <w:pPr>
        <w:pStyle w:val="Sf13"/>
        <w:ind w:firstLine="708"/>
        <w:rPr>
          <w:szCs w:val="28"/>
        </w:rPr>
      </w:pPr>
      <w:r>
        <w:rPr>
          <w:szCs w:val="28"/>
        </w:rPr>
        <w:t xml:space="preserve">Реализуя организационные и практические меры мы добились развития позитивных тенденций по большинству направлений оперативно-служебной деятельности и сохранили контроль состояния оперативной обстановки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ая обстановка в 2020 г. характеризовалась сокращением н</w:t>
      </w:r>
      <w:r>
        <w:rPr>
          <w:sz w:val="28"/>
          <w:szCs w:val="28"/>
        </w:rPr>
        <w:t xml:space="preserve">а 4,1% общего уровня преступности, который составил 122 (127) преступления  в расчете на 10 тысяч населения, по районам области уровень преступности составил 133 преступ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значительно снижено общее число зарегистрированных преступлений на 0,4%, </w:t>
      </w:r>
      <w:r>
        <w:rPr>
          <w:sz w:val="28"/>
          <w:szCs w:val="28"/>
        </w:rPr>
        <w:t xml:space="preserve">всего зарегистрировано 1943(-7)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ступлений тяжкой и особо тяжкой категории увеличилось на 1,3% с 631 до 639.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В массиве преступности на 82% возросло количество грабежей (26; +2), в том числе из торговых точек на 38% (11; +3), уголовно наказуемых хулиганств на 150% (5; +3), хулиганств на улицах на 100% (2; +1), краж чужого имущества из торговых точек на 59% (180; +67), мошенничеств – на 57% (168; +61),  преступлений с использованием информационных технологий, средств мобильной связи и сети Интернет на 79% (281; +1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ается снижение количества убийств на 50% с 14 до 7, фактов умышленного причинения тяжкого вреда здоровью на 16% (21; -4), в том числе повлекших смерть на 57% (3; -4),  преступлений против половой неприкосновенности на 34,8% (30; -16), в том числе в отношении несовершеннолетних на 36,4% (с 46 до 28), из них насильственных действий сексуального характера на 32,4% (23; -11), разбойных нападений на 70% (3; -7), краж с незаконным проникновением в жилище на 11% (55; -7), краж и угонов транспортных средств – на 20,3% (55; -14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езультате совершения преступных посягательств пострадало 325 (+28%; +72) юридических и 1320 (-8%; -122) физических лиц, в том числе 78 (-15%; -14) несовершеннолетних. На  13% (26 -4) сократилось количество погибших от противоправных дея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криминогенной остается обстановка на территории обслуживания Отдела полиции №1 «Кольцово», где зафиксировано 453(494) преступления, их удельный вес составляет 23,3%(25,3%) от всех зарегистрированных преступлений в Межмуниципальном отде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на территории обслуживания МО по горячим следам раскрыто 278 преступлений,  из числа ранее нераскрытых раскрыто 482 преступления, раскрыто 40 (30; 33,3%) преступлений прошлых лет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положительного примера</w:t>
      </w:r>
      <w:r>
        <w:rPr>
          <w:sz w:val="28"/>
          <w:szCs w:val="28"/>
        </w:rPr>
        <w:t xml:space="preserve"> проделанной работы хочу привести несколько фактов раскрытия преступ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.01.2020 в 23 ч. 30 мин. в дачном поселке «Кудряшевский» у себя дома был обнаружен труп мужчины с признаками насильственной смерти.  Смерть наступила от полученных двух пулевых не сквозных ранений в области головы. Выстрел произведен из пистолета системы «Макаров» не установленным мужчиной. В результате проведенных оперативно-розыскных мероприятий, в отношении родственников потерпевшего, было установлено, что данное убийство заказала через своего знакомого за 150 тысяч рублей жена потерпевшего. Мотивом послужило желание завладеть совместно нажитым имуществом и измены потерпевшего. Виновным лицам, совершившим преступление, предъявлено обвинение. Уголовное дело находится в производстве с перспективой направления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3.04.2020 при проведении планового рейда специалистами  отдела лесничества на территории Пашинского участкового лесничества Новосибирского лесничества Минобороны России обнаружен факт незаконной рубки лесных насаждений породы сосна в количестве 384 шт. кубомассой 1022,73 куб.м и береза в количестве 7 шт. 8,9 куб.м. Действиями неустановленного лица Новосибирскому лесничеству Минобороны России причинен материальный ущерб в особо крупном размере на общую сумму 29 мл. 203 тыс. 940 рублей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</w:t>
      </w:r>
      <w:r>
        <w:rPr>
          <w:sz w:val="28"/>
          <w:szCs w:val="28"/>
        </w:rPr>
        <w:t>оперативно-розыскных мероприятий</w:t>
      </w:r>
      <w:r>
        <w:rPr>
          <w:rFonts w:eastAsia="Calibri"/>
          <w:sz w:val="28"/>
          <w:szCs w:val="28"/>
          <w:lang w:eastAsia="en-US"/>
        </w:rPr>
        <w:t xml:space="preserve"> установлен житель с. Сосновка, </w:t>
      </w:r>
      <w:r>
        <w:rPr>
          <w:sz w:val="28"/>
          <w:szCs w:val="28"/>
        </w:rPr>
        <w:t xml:space="preserve"> который организовал преступную группу по вырубке леса. Все участники преступной группы задержаны, организатор осужден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30.04.2020 года в с. Толмачево произошло возгорание в кабин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емельным вопросам в здании Толмачевского сельского совета Новосибирского района. Оперативным путем установлено, что глава администрации данного сельсовета совместно со своими сотрудниками организовали поджог указанного кабинета с целью скрыть махинации с земельными участками. Все фигуранты привлечены к уголовной ответственности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10.05.2020 в поселке Двуречье Новосибирского района в вечернее время, находясь на улице, не установленный мужчина совершил развратные действия сексуального характера в отношении малолетней девочки двенадцати лет. В ходе проведения оперативно-розыскных мероприятий установлен ранее судимый за разбойное нападение гражданин без определенного места жительства, который был опознан потерпевшей и осуж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й объем зарегистрированных преступлений составляют </w:t>
      </w:r>
      <w:r>
        <w:rPr>
          <w:b/>
          <w:sz w:val="28"/>
          <w:szCs w:val="28"/>
        </w:rPr>
        <w:t>преступления против собственности</w:t>
      </w:r>
      <w:r>
        <w:rPr>
          <w:sz w:val="28"/>
          <w:szCs w:val="28"/>
        </w:rPr>
        <w:t xml:space="preserve">, их удельный вес от общего числа зарегистрированных преступлений составил 70,2% (-3,8%). Самым распространенным видом преступлений являются кражи чужого имущества, их количество сократилось на 11% (-136; 1117), доля от общего количества зарегистрированных преступлений составляет 56,7% (-6,5%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блюдается снижение на 11% (55; -7) количества зарегистрированных квартирных краж с проникновением в жилищ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,3% произошло снижение числа краж и угонов АМТС (69 против 55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негативной стороны можно оценить организацию работы по </w:t>
      </w:r>
      <w:r>
        <w:rPr>
          <w:b/>
          <w:i/>
          <w:sz w:val="28"/>
          <w:szCs w:val="28"/>
        </w:rPr>
        <w:t>кражам, совершенным из торговых точек</w:t>
      </w:r>
      <w:r>
        <w:rPr>
          <w:i/>
          <w:sz w:val="28"/>
          <w:szCs w:val="28"/>
        </w:rPr>
        <w:t xml:space="preserve">. Удельный вес таких преступлений от всех краж вырос почти в 2 раза – до 16,1%. Рост нераскрытых преступлений рассматриваемой категории составил 64,4% (143; +56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илось количество краж из магазинов, совершенных на территории Отдела полиции №1 «Кольцово» (удельный вес совершенных преступлений 25,6%, 30 фактов), Отделения полиции №5 «Раздольненское» (удельный вес 23,1%, 27 фактов) и Отдела полиции №3 «Краснообский» (удельный вес 20,5%, 24 факта). Наибольшая концентрация краж, в том числе нераскрытых, зарегистрирована из сетевых магазинов «Магнит»,«Пятерочка», со складов торгово-логистического комплекса «Тандер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ждой совершенной краже органами следствия и дознания собственникам торговых предприятий направляются представления об устранении причин и условий, способствующих совершению преступлений, с рекомендациями об установке дополнительных камер видеонаблюдения с качественным видеоизображением в местах погрузки-разгрузки товаров, в так называемых «слепых зонах». Наши рекомендации о принятии мер к сохранности имущества остаются без внимания, представители торговых предприятий не идут на взаимодействие с нами, поэтому мы пришли к выводу о том, что они не заинтересованы в раскрытии совершенных краж. По нашей версии пропажа товаров происходит во время его перемещения, в период погрузки-разгрузки. А обращение торговых предприятий в полицию с заявлениями о кражах, является одним из способов списания недостач.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pacing w:val="-4"/>
          <w:sz w:val="28"/>
          <w:szCs w:val="28"/>
        </w:rPr>
        <w:t>В отчетном периоде выявлено 110</w:t>
      </w:r>
      <w:r>
        <w:rPr>
          <w:sz w:val="28"/>
          <w:szCs w:val="28"/>
        </w:rPr>
        <w:t>(+5,8%; +4)</w:t>
      </w:r>
      <w:r>
        <w:rPr>
          <w:spacing w:val="-4"/>
          <w:sz w:val="28"/>
          <w:szCs w:val="28"/>
        </w:rPr>
        <w:t xml:space="preserve"> преступлений в сфере незаконного оборота наркотиков. </w:t>
      </w:r>
      <w:r>
        <w:rPr>
          <w:sz w:val="28"/>
          <w:szCs w:val="28"/>
        </w:rPr>
        <w:t>Зарегистрировано 82(+14%; +10) преступления, связанных со сбытом наркотических средств.  Под воздействием наркотиков совершено 12(8) противоправных деяний, рост составил 50%. Подростками совершено 1 преступление, связанное с незаконным оборотом наркотиков (0).</w:t>
      </w:r>
      <w:r>
        <w:rPr>
          <w:spacing w:val="-4"/>
          <w:sz w:val="28"/>
          <w:szCs w:val="28"/>
        </w:rPr>
        <w:t xml:space="preserve"> Из незаконного оборота изъято</w:t>
      </w:r>
      <w:r>
        <w:rPr>
          <w:sz w:val="28"/>
          <w:szCs w:val="28"/>
        </w:rPr>
        <w:t xml:space="preserve"> 54  килограмма 898 граммов наркотических средств. </w:t>
      </w:r>
    </w:p>
    <w:p>
      <w:pPr>
        <w:pStyle w:val="Normal"/>
        <w:widowControl w:val="false"/>
        <w:autoSpaceDE w:val="false"/>
        <w:ind w:right="-1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тчетном периоде зарегистрировано 7(5) преступлений, связанных с </w:t>
      </w:r>
      <w:r>
        <w:rPr>
          <w:b/>
          <w:sz w:val="28"/>
          <w:szCs w:val="28"/>
        </w:rPr>
        <w:t>незаконным оборотом оружия</w:t>
      </w:r>
      <w:r>
        <w:rPr>
          <w:sz w:val="28"/>
          <w:szCs w:val="28"/>
        </w:rPr>
        <w:t>, рост составил 40%. Из незаконного оборота изъята 1(-100,0%; -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а огнестрельного гладкоствольного оружия, взрывчатые вещества, боеприпасы не изымались (11 единиц боеприпас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 района выявлено 57(+32; +128%) преступлений </w:t>
      </w:r>
      <w:r>
        <w:rPr>
          <w:b/>
          <w:sz w:val="28"/>
          <w:szCs w:val="28"/>
        </w:rPr>
        <w:t>экономической направленности,</w:t>
      </w:r>
      <w:r>
        <w:rPr>
          <w:sz w:val="28"/>
          <w:szCs w:val="28"/>
        </w:rPr>
        <w:t xml:space="preserve"> из них 19(+15; +375%) преступлений коррупционной направленности. 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и, ранее судимыми, совершено на 7% меньше противоправных деяний (292; -21), их удельный вес составил 38,7% (-0,7%). Уровень рецидивной преступности снизился на 3,3%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ым рычагом воздействия на эту категорию лиц является институт </w:t>
      </w:r>
      <w:r>
        <w:rPr>
          <w:b/>
          <w:sz w:val="28"/>
          <w:szCs w:val="28"/>
        </w:rPr>
        <w:t>административного надзора</w:t>
      </w:r>
      <w:r>
        <w:rPr>
          <w:sz w:val="28"/>
          <w:szCs w:val="28"/>
        </w:rPr>
        <w:t xml:space="preserve">. В настоящее время под административным надзором состоит 162 лица, ранее судимых за совершение тяжких преступлений, и 185 (207; - 10,6%) лиц, формально подпадающих под административный надзор. 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мерами профилактического воздействия удалось изменить ситуацию </w:t>
      </w:r>
      <w:r>
        <w:rPr>
          <w:b/>
          <w:sz w:val="28"/>
          <w:szCs w:val="28"/>
        </w:rPr>
        <w:t>с «пьяной преступностью»</w:t>
      </w:r>
      <w:r>
        <w:rPr>
          <w:sz w:val="28"/>
          <w:szCs w:val="28"/>
        </w:rPr>
        <w:t xml:space="preserve">. Число данных преступлений сократилось на 11% (229). Тем не менее, алкоголизация населения, по-прежнему, продолжает оказывать существенное влияние на состояние преступности. </w:t>
      </w:r>
    </w:p>
    <w:p>
      <w:pPr>
        <w:pStyle w:val="Normal"/>
        <w:tabs>
          <w:tab w:val="clear" w:pos="708"/>
          <w:tab w:val="left" w:pos="2110" w:leader="none"/>
          <w:tab w:val="left" w:pos="963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отрудниками полиции систематически проводились рейдовые и оперативно – розыскные мероприятия по проверке торговых точек, осуществляющих розничную реализацию алкогольной и спиртосодержащей продукции. В 2020 году  на территории обслуживания ОП№3 «Краснообский», ОП№2 «Верх-Тулинский» и ОП№5 «Раздольненское» пресечено 4(1) правонарушения в сфере производства и оборота этилового спирта, алкогольной и спиртосодержащей продукции, по которым проведено административное расследование и виновные лица привлечены к административной ответственно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ишняя доверчивость некоторых граждан, отсутствие бдительности способствуют совершению преступных действий со стороны </w:t>
      </w:r>
      <w:r>
        <w:rPr>
          <w:rFonts w:cs="Times New Roman" w:ascii="Times New Roman" w:hAnsi="Times New Roman"/>
          <w:b/>
          <w:sz w:val="28"/>
          <w:szCs w:val="28"/>
        </w:rPr>
        <w:t>мошенников,</w:t>
      </w:r>
      <w:r>
        <w:rPr>
          <w:rFonts w:cs="Times New Roman" w:ascii="Times New Roman" w:hAnsi="Times New Roman"/>
          <w:sz w:val="28"/>
          <w:szCs w:val="28"/>
        </w:rPr>
        <w:t xml:space="preserve"> поэтому на протяжении 2020 года всеми службами МО особое внимание уделялось профилактике мошенничест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ые меры профилактики мошенничеств оказались не эффективными. В течение 2020 года было зарегистрировано 136 преступлений вышеуказанной категории (+37,4%). Из них нераскрытыми остались 113 преступлений (+88,3%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79% (281) увеличилось количество зарегистрированных  преступлений, совершенных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 использованием информационных технологий, в особенности, с использованием средств мобильной связи и сети Интернет. Рост нераскрытых преступлений данного вида  составил 117,5% (224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труктуре преступлений, совершенных с использованием или</w:t>
        <w:br/>
        <w:t>применением информационных технологий, основной массив приходится на кражи - 50,0% (140) и мошенничества - 37,7 % (100), 12,3% преступления в</w:t>
        <w:br/>
        <w:t xml:space="preserve">сфере незаконного оборота наркотиков, незаконного оборота ядовитых веществ, неправомерного доступа к охраняемой законом компьютерной информ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предупредительно-профилактическая работа проводилась среди </w:t>
      </w:r>
      <w:r>
        <w:rPr>
          <w:b/>
          <w:sz w:val="28"/>
          <w:szCs w:val="28"/>
        </w:rPr>
        <w:t xml:space="preserve">несовершеннолетних. </w:t>
      </w:r>
      <w:r>
        <w:rPr>
          <w:sz w:val="28"/>
          <w:szCs w:val="28"/>
        </w:rPr>
        <w:t>В 2020 году поставлено на учет 74 несовершеннолетних и 44  родителя, не уделяющих должного внимания воспитанию детей, всего в отделе на профилактическом учете состоит 103 несовершеннолетних и 46 родителей. В отчетном периоде возбуждено 2(0) уголовных дела по ст.156 УК РФ за неисполнение обязанностей по воспитанию несовершеннолетнег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а 12 месяцев 2020г. на 36% с 53 до 34 уменьшилось число преступлений, совершенных 37(45) несовершеннолетними, из них 6 подростков ранее совершавших преступления. Удельный вес подростковой преступности составляет 4,5(6,7)%, по районам области 6,5(6,5)%. Основной массив преступлений совершенных несовершеннолетними это кражи, угоны транспортных средств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Чрезвычайно остро стоит проблема защиты от преступлений самих несовершеннолетних, особенно малолетних детей. В отношении несовершеннолетних совершено 72 преступления, из них 3 убийства, в том числе 2 по неосторожности, 1 факт доведения до самоубийства, 27 преступлений против половой неприкосновенности, 2 факта причинения вреда здоровью.</w:t>
      </w:r>
    </w:p>
    <w:p>
      <w:pPr>
        <w:pStyle w:val="Style22"/>
        <w:tabs>
          <w:tab w:val="clear" w:pos="708"/>
          <w:tab w:val="left" w:pos="608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анней профилактики подростковой преступности 3 несовершеннолетних помещены в центр временного содержания несовершеннолетних преступ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о 17 профилактических мероприятий по выявлению фактов нарушения миграционного законодательства. В результате выявлено 520 административных правонарушений в сфере миг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на миграционный учет по месту пребывания в Новосибирском районе  поставлено 8922 (17593; -49,2%) иностранных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в сфере соблюдения миграционного законодательства возбуждено 107 уголовных дел по фактам фиктивной регистрации и постановки на учет граждан РФ и иностранных граждан, преступления выявлены на территориях обслуживания ОП №1 «Кольцово», ОП №3 «Краснообский», ОП №5 «Раздольненское»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На обслуживаемой территории зарегистрировано 9 (-36%; -5) преступных деяний, совершенных иностранными гражданами. В отношении иностранных граждан совершено 17 (+9) преступлений, рост составил 113%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Следующее приоритетное направление деятельности это обеспечение безопасности </w:t>
      </w:r>
      <w:r>
        <w:rPr>
          <w:b/>
          <w:sz w:val="28"/>
          <w:szCs w:val="28"/>
        </w:rPr>
        <w:t>в общественных местах и на улицах</w:t>
      </w:r>
      <w:r>
        <w:rPr>
          <w:sz w:val="28"/>
          <w:szCs w:val="28"/>
        </w:rPr>
        <w:t>. Число преступлений, совершенных в общественных местах уменьшилось на 3% (465; -15), в том числе на улицах на 4% (290; -12), выявлено 228 административных протоко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предупреждению и раскрытию </w:t>
      </w:r>
      <w:r>
        <w:rPr>
          <w:b/>
          <w:sz w:val="28"/>
          <w:szCs w:val="28"/>
        </w:rPr>
        <w:t>уличных преступлений</w:t>
      </w:r>
      <w:r>
        <w:rPr>
          <w:sz w:val="28"/>
          <w:szCs w:val="28"/>
        </w:rPr>
        <w:t>, для комплексной отработки административных участков района, проведено 18 оперативно-профилактических операций «Участок», «Район» с привлечением личного состава оперативных служб и охраны общественно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очередной раз обозначаем вопрос об обязательном оборудовании всех предприятий с массовым пребыванием людей – торговых центров, мест проведения культурно-зрелищных и спортивных мероприятий – качественными системами видеонаблюдения, позволяющими не только отслеживать ситуацию в помещениях и на прилегающей территории, но и при необходимости обеспечить опознание правонарушителя. Это позволит укрепить антитеррористическую защищенность, повысить личную и имущественную безопасность граждан, а также станет сдерживающим фактором для лиц, замышляющих любые правонару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месяца до введения карантинных мероприятий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2019 личный состав МО  обеспечивал безопасность при проведении </w:t>
      </w:r>
      <w:r>
        <w:rPr>
          <w:b/>
          <w:sz w:val="28"/>
          <w:szCs w:val="28"/>
        </w:rPr>
        <w:t>мероприятий с массовым пребыванием граждан.</w:t>
      </w:r>
      <w:r>
        <w:rPr>
          <w:sz w:val="28"/>
          <w:szCs w:val="28"/>
        </w:rPr>
        <w:t xml:space="preserve"> Это проведение Новогодних, рождественских праздников, крещения, день защитника отечества и масленица, голосование по принятию поправок в Конституцию РФ, выборы депутатов Представительных органов муниципальных образований Новосибирского района, в течение года личный состав МО привлекался 34 раза для охраны общественного порядка в международном выставочном комплексе «Сибирь Экспоцентр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работа по привлечению, на добровольной основе</w:t>
      </w:r>
      <w:r>
        <w:rPr>
          <w:rFonts w:cs="Times New Roman" w:ascii="Times New Roman" w:hAnsi="Times New Roman"/>
          <w:sz w:val="28"/>
          <w:szCs w:val="28"/>
        </w:rPr>
        <w:t>, граждан к содействию органам внутренних дел в обеспечении правопорядка на территории обслуживания. На территории Новосибирского района и р.п. Кольцово осуществляют деятельность по линии охраны общественного порядка 13 народных добровольных дружин, общей численностью 85 человек, которые привлекаются для охраны общественного порядка в период проведения мероприятий с массовым скоплением людей, а также при проведении профилактического мероприятия под условным наименованием «Район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тановлюсь на актуальной проблеме, требующей принятия совместного решения,  связанной с доставлением трупов в МОРГ с места обнаружения. Транспортировку трупов специальными службами оплачивают  родственниками, в случае их отсутствия или отказа родственников от оплаты возникают проблемы с определением способа доставки. В настоящее время не заключены договоры с фирмами, оказывающими ритуальные услуги, о транспортировке трупов с места обнаружения в МОРГ. Прошу обратить внимание на данную пробл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своему выступлению, отмечу,   что наш отдел является  одной из основных правоохранительных структур, который обеспечивает внутреннюю безопасность нашего 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объективно оцениваем свою деятельность и понимаем, что в нашей работе имеются недостатки,  в этой связи, руководством отдела </w:t>
      </w:r>
      <w:r>
        <w:rPr>
          <w:bCs/>
          <w:sz w:val="28"/>
          <w:szCs w:val="28"/>
        </w:rPr>
        <w:t>пересмотрены подходы в управленческой деятельности,</w:t>
      </w:r>
      <w:r>
        <w:rPr>
          <w:sz w:val="28"/>
          <w:szCs w:val="28"/>
        </w:rPr>
        <w:t xml:space="preserve"> определены приоритеты в деятельности на 2021 год. Гарантом выполнения поставленных целей является и тесное взаимодействие с органами местного самоуправления, плодотворное сотрудничество с институтами гражданского общества и насе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ьзуясь случаем, выражаю благодарность руководителям районной власти и депутатского корпуса за высокий уровень взаимодействия и сотрудничество в работе.</w:t>
      </w:r>
    </w:p>
    <w:p>
      <w:pPr>
        <w:pStyle w:val="TextBody"/>
        <w:ind w:firstLine="708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</w:p>
    <w:p>
      <w:pPr>
        <w:pStyle w:val="33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асибо за внимание!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>ежмуниципального отдел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Д России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rPr/>
      </w:pPr>
      <w:r>
        <w:rPr>
          <w:szCs w:val="28"/>
        </w:rPr>
        <w:t>подполковник полиции</w:t>
        <w:tab/>
        <w:tab/>
        <w:tab/>
        <w:tab/>
        <w:tab/>
        <w:tab/>
        <w:tab/>
        <w:tab/>
        <w:t xml:space="preserve">       Е.А. Юдин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Style16">
    <w:name w:val="Основной текст с отступом Знак"/>
    <w:qFormat/>
    <w:rPr>
      <w:color w:val="FF0000"/>
      <w:sz w:val="28"/>
      <w:szCs w:val="24"/>
    </w:rPr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ind w:left="-851" w:right="-716" w:hanging="0"/>
      <w:jc w:val="both"/>
    </w:pPr>
    <w:rPr>
      <w:rFonts w:eastAsia="Calibri"/>
      <w:color w:val="000000"/>
      <w:sz w:val="28"/>
      <w:szCs w:val="20"/>
    </w:rPr>
  </w:style>
  <w:style w:type="paragraph" w:styleId="25">
    <w:name w:val="Без интервала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4">
    <w:name w:val="Без интервала4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0"/>
      <w:jc w:val="center"/>
    </w:pPr>
    <w:rPr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7:00Z</dcterms:created>
  <dc:creator>Штаб</dc:creator>
  <dc:description/>
  <cp:keywords/>
  <dc:language>en-US</dc:language>
  <cp:lastModifiedBy>Светлана Александровна Бурова</cp:lastModifiedBy>
  <cp:lastPrinted>2021-01-28T10:49:00Z</cp:lastPrinted>
  <dcterms:modified xsi:type="dcterms:W3CDTF">2021-02-03T02:24:00Z</dcterms:modified>
  <cp:revision>1695</cp:revision>
  <dc:subject/>
  <dc:title>С П Р А В К А</dc:title>
</cp:coreProperties>
</file>