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rPr/>
      </w:pPr>
      <w:r>
        <w:rPr/>
        <w:t>Приложение к решению Совета депутатов</w:t>
      </w:r>
    </w:p>
    <w:p>
      <w:pPr>
        <w:pStyle w:val="Normal"/>
        <w:ind w:left="4536" w:hanging="0"/>
        <w:rPr/>
      </w:pPr>
      <w:r>
        <w:rPr/>
        <w:t>Новосибирского района Новосибирской области</w:t>
      </w:r>
    </w:p>
    <w:p>
      <w:pPr>
        <w:pStyle w:val="Normal"/>
        <w:ind w:left="4536" w:hanging="0"/>
        <w:rPr/>
      </w:pPr>
      <w:r>
        <w:rPr/>
        <w:t xml:space="preserve">от 26.09.2019 № 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03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70" r="-7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Коммунистическая, 33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30007, г. Новосибирск </w:t>
            </w:r>
          </w:p>
          <w:p>
            <w:pPr>
              <w:pStyle w:val="Normal"/>
              <w:jc w:val="center"/>
              <w:rPr/>
            </w:pPr>
            <w:r>
              <w:rPr/>
              <w:t>тел: 373-46-71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sovdepn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s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____________</w:t>
            </w:r>
            <w:r>
              <w:rPr/>
              <w:t xml:space="preserve"> № 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 № 05-9675 от 08.08.2019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ю управления Федеральной антимонопольной службы по Новосибир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Г.Гаврилов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ирова, д.3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Новосибирск, 63000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Уважаемый Сергей Григорьевич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депутатов Новосибирского района Новосибирской области, рассмотрев предупреждение № 054/01/15-1510/2019 от 08.08.2019 г. о прекращении действий (бездействия), которые содержат признаки нарушения антимонопольного законодательства, сообщает следующе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илу</w:t>
      </w:r>
      <w:r>
        <w:rPr>
          <w:color w:val="000000"/>
          <w:sz w:val="28"/>
          <w:szCs w:val="28"/>
        </w:rPr>
        <w:t xml:space="preserve"> пункта 6 части 1 статьи 44</w:t>
      </w:r>
      <w:r>
        <w:rPr>
          <w:sz w:val="28"/>
          <w:szCs w:val="28"/>
        </w:rPr>
        <w:t xml:space="preserve"> Федерального закона от 06.10.2003 г.            № 131-ФЗ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sz w:val="28"/>
          <w:szCs w:val="28"/>
        </w:rPr>
        <w:t>(далее – Федеральный закон № 131-ФЗ) уставом муниципального образования должны определяться, в том числе виды, порядок принятия (издания), официального опубликования (обнародования) и вступления в силу муниципаль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частями 2, 3 статьи 45 Федерального закона № 131-ФЗ </w:t>
      </w:r>
      <w:r>
        <w:rPr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, порядок которого устанавливается уставо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указанных норм частью 3 статьи 37 Устава Новосибирского района Новосибирской области (далее - Устав) 26.04.2012 г. официальным источником опубликования муниципальных правовых актов Новосибирского района Новосибирской области была определена газета «Приобская правда», которая на указанную дату и с момента ее основания (06.08.1939 г.) являлась единственным периодическим печатным изданием, распространяемым на территории Новосибирского района Новосибирской области, что позволяло обеспечить исполнение требований законодательства и возможность ознакомления граждан с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5 статьи 44 Федерального закона № 131-ФЗ устав муниципального образования,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ссмотрение Совета депутатов Новосибирского района Новосибирской области выносились проекты муниципальных правовых актов о внесении изменений и дополнений в устав, в части внесения изменений в часть 3 статьи 37 Устава по изменению официального источника опубликования муниципальных правовых актов Новосибирского района Новосибирской области, но до настоящего времени данный вопрос не набирал необходимого количества голосов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нормативном правовом акте, в том числе в уставе муниципального образования, наименования конкретного печатного издания (нескольких изданий), в котором подлежат опубликованию нормативные правовые акты, нормам действующего законодательства, в том числе антимонопольного, не противоречит. Указание на конкретные печатные и интернет издания содержится, в частности, в Указе Президента Российской Федерации от 23.05.1996 г. № 763 «О порядке опубликования и вступления в силу актов Президента Российской Федерации, Правительства Российской Федерации и нормативных правовых актов федеральных органов исполнительной власти», в Законе Новосибирской области от 25.12.2006 г. № 80-ОЗ «О нормативных правовых актах Новосибирской области» и других нормативных а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администрацией Новосибирского района Новосибирской области торгов на право заключения контракта по публикации нормативных правовых актов, затрагивающих права, свободы и обязанности человека и гражданина, устанавливающих правовой статус организаций, а также соглашений, заключаемых между органами местного самоуправления, в случае победы на них иного лица (не ГАУ НСО «Издательский дом «Советская Сибирь»), не исключается возможность по решению</w:t>
      </w:r>
      <w:r>
        <w:rPr/>
        <w:t xml:space="preserve"> </w:t>
      </w:r>
      <w:r>
        <w:rPr>
          <w:sz w:val="28"/>
          <w:szCs w:val="28"/>
        </w:rPr>
        <w:t>Совета депутатов Новосибирского района Новосибирской области внесения изменений в Устав в части указания в части 3 статьи 37 Устава иного официального источника опубликования муниципальных правовых актов Новосибирского района Новосибирской области. Вместе с тем, на сегодняшний день иное лицо (кроме ГАУ НСО «Издательский дом «Советская Сибирь») заявок на участие в торгах не подав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принимая во внимание часть 5 статьи 44 Федерального закона № 131-ФЗ, Советом депутатов Новосибирского района Новосибирской области будет продолжена работа с Уставом, и в случае, если проект внесенного на сессию решения наберет требуемое количество голосов депутатов,</w:t>
      </w:r>
      <w:r>
        <w:rPr/>
        <w:t xml:space="preserve"> </w:t>
      </w:r>
      <w:r>
        <w:rPr>
          <w:sz w:val="28"/>
          <w:szCs w:val="28"/>
        </w:rPr>
        <w:t>в часть 3 статьи 37 Устава будут внесены изменения в соответствии с предложенным на рассмотрение проектом изменений в уста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4"/>
          <w:szCs w:val="24"/>
        </w:rPr>
      </w:pPr>
      <w:r>
        <w:rPr/>
        <w:t>Председатель Совета депутатов                                                               А.М.Собо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С.Глухов</w:t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373 46 71</w:t>
        </w:r>
      </w:hyperlink>
    </w:p>
    <w:sectPr>
      <w:type w:val="nextPage"/>
      <w:pgSz w:w="11906" w:h="16838"/>
      <w:pgMar w:left="1417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vdepnr@nso.ru" TargetMode="External"/><Relationship Id="rId4" Type="http://schemas.openxmlformats.org/officeDocument/2006/relationships/hyperlink" Target="consultantplus://offline/ref=9A495FB31E4217812852CEDC91BE1093FC5833F21DC076B0AACD0F48AE18EFA401685210B6AA0B17E87AD03EfDJ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вет Новокузнецк Коммунальный  Гуменный</Template>
  <TotalTime>180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1:00Z</dcterms:created>
  <dc:creator>Zver</dc:creator>
  <dc:description/>
  <cp:keywords/>
  <dc:language>en-US</dc:language>
  <cp:lastModifiedBy>1</cp:lastModifiedBy>
  <cp:lastPrinted>2019-09-27T15:15:00Z</cp:lastPrinted>
  <dcterms:modified xsi:type="dcterms:W3CDTF">2019-09-27T08:16:00Z</dcterms:modified>
  <cp:revision>8</cp:revision>
  <dc:subject/>
  <dc:title>Федеральный закон от 06.10.2003 N 131-ФЗ(ред. от 01.05.2019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