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реть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Новосибирск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</w:rPr>
      </w:pPr>
      <w:r>
        <w:rPr>
          <w:b/>
        </w:rPr>
        <w:t>«10» ноября 2015 г.</w:t>
        <w:tab/>
        <w:t xml:space="preserve">                 № 5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остановлении действия частей 1 и 2 статьи 18 Положения о бюджетном процессе в Новосибирском районе Новосибирской области, утвержденного Решением тридцать четвертой сессии Совета депутатов Новосибирского района Новосибирской области от 24.09.2014  г. № 3, и установлении срока для внесения на рассмотрение Совета депутатов Новосибирского района Новосибирской области проекта решения о районном бюджете на 2016 и плановый период 2017 и 2018 годов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(с изменениями и дополнениями), Федеральным законом Российской Федерации от 06.10.2003 г. № 131-ФЗ «Об общих принципах организации местного самоуправления Российской Федерации», Федеральным законом Российской Федерации от 30.09.2015 г.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ими силу статьи 3 Федерального закона «О приостановлении действия отдельных положений Бюджетного кодекса Российской Федерации», Уставом Новосибирского района Новосибирской области, Регламентом Совета депутатов Новосибирского района Новосибирской области</w:t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Новосибирского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остановить действие частей 1 и 2 статьи 18 Положения о бюджетном процессе в Новосибирском районе Новосибирской области, утвержденного Решением тридцать четвертой сессии Совета депутатов Новосибирского района Новосибирской области второго созыва от 24.09.2014 г. № 3 (далее - Положение о бюджетном процессе в Новосибирском районе), до 1 января 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сибирского района Новосибирской области вносит на рассмотрение Совета депутатов Новосибирского района Новосибирской области проект решения о районном бюджете на 2016 год и плановый период 2017 и 2018 годов (далее – проект решения о районном бюджете) в составе, определенном статьей 17 Положения о бюджетном процессе в Новосибирском районе, и с документами и материалами, установленными в части 3 статьи 18 Положения о бюджетном процессе в Новосибирском районе, не позднее 01 декабря 201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районном бюджете считается внесенным в срок, если он доставлен в Совет депутатов района до 24 часов 01 декабря 201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8640" w:leader="none"/>
        </w:tabs>
        <w:ind w:left="0" w:firstLine="720"/>
        <w:jc w:val="both"/>
        <w:rPr/>
      </w:pPr>
      <w:r>
        <w:rPr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864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подлежит опубликованию в газете «Приобская правда» и на сайте Совета депутатов Новосибирского района Новосибирской области.</w:t>
      </w:r>
    </w:p>
    <w:p>
      <w:pPr>
        <w:pStyle w:val="Normal"/>
        <w:tabs>
          <w:tab w:val="clear" w:pos="708"/>
          <w:tab w:val="left" w:pos="108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>А.М.Соболев</w:t>
      </w:r>
    </w:p>
    <w:p>
      <w:pPr>
        <w:pStyle w:val="Normal"/>
        <w:tabs>
          <w:tab w:val="clear" w:pos="708"/>
          <w:tab w:val="left" w:pos="1080" w:leader="none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сибирского района                                                         В.В.Борматов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16:00Z</dcterms:created>
  <dc:creator>Zver</dc:creator>
  <dc:description/>
  <cp:keywords/>
  <dc:language>en-US</dc:language>
  <cp:lastModifiedBy>1</cp:lastModifiedBy>
  <cp:lastPrinted>2015-11-11T10:17:00Z</cp:lastPrinted>
  <dcterms:modified xsi:type="dcterms:W3CDTF">2015-11-13T04:12:00Z</dcterms:modified>
  <cp:revision>4</cp:revision>
  <dc:subject/>
  <dc:title/>
</cp:coreProperties>
</file>