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НОВОСИБИР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дьм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6» мая 2016 г.</w:t>
        <w:tab/>
        <w:t xml:space="preserve">                         г. Новосибирск                                              № 2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, находящегося в муниципальной собственности Новосибирского района, в залог Новосибирской области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исполнения обязательства по возврату бюджетного кредита, 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в соответствии с Уставом Новосибирского района Новосибирской области, пунктами 7.2.1-7.2.2 «Основных положений по управлению и распоряжению муниципальным имуществом Новосибирского района Новосибирской области», утвержденных решением Совета депутатов Новосибирского района Новосибирской области от 17.02.2011 г. № 10, Совет депутатов Новосибирского района Новосибирской области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залог Новосибирской области муниципальное имущество, принадлежащее на праве собственности Новосибирскому району Новосибирской област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-ти этажный жилой дом с помещениями общественного назначения (нежилые помещения), Этаж: 1 этаж помещение: с 1-30. Площадь: общая 367.2 кв.м. Адрес (местоположение): Новосибирская область, Новосибирский район, МО Кудряшовского сельсовета, д.п.Кудряшовский, ул.Октябрьская, 7а. Кадастровый (или условный) номер: 54:19:010102:0559:19:03440/000/101, о чем в Едином государственном  реестре прав на недвижимое имущество и сделок с ним 24.01.2008 г. сделана запись регистрации № 54-54-01/448/2007-274, что подтверждается свидетельством о государственной регистрации права от 24.01.2008 г. 54АГ № 25341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Здание (закрытая стоянка на три автомобиля), назначение: нежилое, площадь: общая 78,8 кв.м. Инвентарный номер: 35:01422. Литер: А. Этажность: 1. Адрес (местоположение): город Новосибирск, улица Советская, дом 59а. Кадастровый (или условный) номер: 54:35:021050:0059:01, о чем в Едином государственном  реестре прав на недвижимое имущество и сделок с ним 06.09.2007 г. сделана запись регистрации № 54-54-01/136/2007-799, что подтверждается свидетельством о государственной регистрации права от 06.09.2007 г. 54АГ № 158098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омещение, назначение: нежилое. Площадь: общая 371.3 кв.м, номера на поэтажном плане: 1-13. Этаж: 1. Адрес (местоположение): Новосибирская область, Новосибирский район, Раздольненский сельсовет, село Раздольное, улица Ленина, дом 2/2. Кадастровый (или условный номер): 54-54-01/251/2012-540, о чем в Едином государственном  реестре прав на недвижимое имущество и сделок с ним 30.07.2013 г. сделана запись регистрации № 54-54-01/339/2013-196, что подтверждается свидетельством о государственной регистрации права от 30.07.2013 г. 54АЕ № 18407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мещение, назначение: нежилое. Площадь: общая 366.9 кв.м, номера на поэтажном плане: 1-16. Этаж: 2. Адрес (местоположение): Новосибирская область, Новосибирский район, Раздольненский сельсовет, село Раздольное, улица Ленина, дом 2/2. Кадастровый (или условный номер): 54-54-01/251/2012-541, о чем в Едином государственном  реестре прав на недвижимое имущество и сделок с ним 30.07.2013 г. сделана запись регистрации № 54-54-01/339/2013-197, что подтверждается свидетельством о государственной регистрации права от 30.07.2013 г. 54АЕ № 1843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86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А.М.Собол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0:00Z</dcterms:created>
  <dc:creator>Zver</dc:creator>
  <dc:description/>
  <cp:keywords/>
  <dc:language>en-US</dc:language>
  <cp:lastModifiedBy>1</cp:lastModifiedBy>
  <cp:lastPrinted>2016-05-31T10:06:00Z</cp:lastPrinted>
  <dcterms:modified xsi:type="dcterms:W3CDTF">2016-05-31T05:36:00Z</dcterms:modified>
  <cp:revision>6</cp:revision>
  <dc:subject/>
  <dc:title/>
</cp:coreProperties>
</file>