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овосиби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» марта 2016 г.</w:t>
        <w:tab/>
        <w:t xml:space="preserve">                № 7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Совета депутатов Новосибирского района Новосибирской области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     «Об общих принципах организации местного самоуправления в Российской Федерации», Уставом Новосибирского района Новосибирской области, </w:t>
      </w:r>
      <w:r>
        <w:rPr>
          <w:rFonts w:eastAsia="Calibri;Arial"/>
          <w:sz w:val="28"/>
          <w:szCs w:val="22"/>
          <w:lang w:eastAsia="en-US"/>
        </w:rPr>
        <w:t>Регламентом Совета депутатов Новосибирского района Новосибирс</w:t>
      </w:r>
      <w:r>
        <w:rPr>
          <w:sz w:val="28"/>
          <w:szCs w:val="28"/>
        </w:rPr>
        <w:t xml:space="preserve">кой области, Совет депутатов Новосибирского района Новосибирской области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Совета депутатов Новосибирского района Новосибирской области (приложение 1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Совета депутатов Новосибирского района Новосибирской области от 29.04.2010 г. № 9             «О Регламенте Совета депутатов Новосибирского района Новосибирской области в новой редакции», Решение Совета депутатов Новосибирского района Новосибирской области «О внесении изменений в Регламент Совета депутатов Новосибирского района Новосибирской области» от 21.06.2012 г. № 2.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>А.М.Соболев</w:t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0:00Z</dcterms:created>
  <dc:creator>Zver</dc:creator>
  <dc:description/>
  <dc:language>en-US</dc:language>
  <cp:lastModifiedBy/>
  <cp:lastPrinted>2016-03-14T09:59:00Z</cp:lastPrinted>
  <dcterms:modified xsi:type="dcterms:W3CDTF">2016-03-14T03:59:10Z</dcterms:modified>
  <cp:revision>17</cp:revision>
  <dc:subject/>
  <dc:title/>
</cp:coreProperties>
</file>