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рта 2016 г.</w:t>
        <w:tab/>
        <w:t xml:space="preserve">              № 1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я обращения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вместного решения постоянной комиссии по образованию, культуре, спорту и молодежной политике и постоянной комиссии по промышленности, строительству, транспорту, ЖКХ, связи и торговле, руководствуясь Уставом Новосибирского района Новосибирской области, Регламентом Совета депутатов Новосибирского района Новосибирской области, </w:t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Губернатора Новосибирской области, Председателя Законодательного собрания Новосибирской области обращение Совета депутатов Новосибир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Zver</dc:creator>
  <dc:description/>
  <dc:language>en-US</dc:language>
  <cp:lastModifiedBy/>
  <cp:lastPrinted>2016-03-15T09:38:00Z</cp:lastPrinted>
  <dcterms:modified xsi:type="dcterms:W3CDTF">2016-03-15T06:03:52Z</dcterms:modified>
  <cp:revision>4</cp:revision>
  <dc:subject/>
  <dc:title/>
</cp:coreProperties>
</file>