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марта 2016 г.</w:t>
        <w:tab/>
        <w:t xml:space="preserve">                № 1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о внесении изменений и дополнений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ав Новосибирского района Новосибирской области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3.11.2015 г. № 303-ФЗ «О внесении изменений в отдельные законодательные акты Российской Федерации»,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Новосибирской области от 24.11.2014 г. № 484-ОЗ «Об отдельных вопросах организации местного самоуправления в Новосибирской области» и в целях приведения Устава Новосибирского района Новосибирской области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о внесении изменений и дополнений в Устав Новосибирского района Новосибирской област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оект решения в газете «Приобская прав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86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Новосибирского района Новосибирской области вынести на публичные слушания проект решения о внесении изменений и дополнений в Устав Новосибирского района Новосибирской области.  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А.М.Соболев</w:t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сибирского района                                                          В.В.Бор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0:00Z</dcterms:created>
  <dc:creator>Zver</dc:creator>
  <dc:description/>
  <dc:language>en-US</dc:language>
  <cp:lastModifiedBy/>
  <cp:lastPrinted>2016-03-14T09:15:00Z</cp:lastPrinted>
  <dcterms:modified xsi:type="dcterms:W3CDTF">2016-03-14T03:16:08Z</dcterms:modified>
  <cp:revision>13</cp:revision>
  <dc:subject/>
  <dc:title/>
</cp:coreProperties>
</file>