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«22» октября 2020 г.                     г.Новосибирск                                </w:t>
        <w:tab/>
        <w:tab/>
        <w:t>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 по исполнению наказов избирателей в Новосибирском районе Новосибирской области</w:t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исполнения наказов избирателей в Новосибирском районе Новосибирской области создать рабочую группу в составе: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гуреева Олега Дмитриевича — депутата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атова Александра Сергеевича - депутата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жиной Ирины Владимировны - депутата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убкова Сергея Алексеевича — депутата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Жерздевой Марины Борисовны - депутата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шеничной Натальи Анатольевны — депутата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Жарковой Анастасии Владимировны - депутата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8) Лесникова Александра Михайловича - депутата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9) Селезнёва Петра Ивановича - депутата Совета депутатов Новосибирского района Новосибирской области;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ем рабочей группы определить ________________________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в срок не позднее ___________________ предоставить председателю Совета депутатов Новосибирского района Новосибирской области отчет с письменным обоснованием выводов, предложениями или заключениями.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  С.И.Гарцуев</w:t>
      </w:r>
      <w:bookmarkStart w:id="0" w:name="Par16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418" w:right="6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5:00Z</dcterms:created>
  <dc:creator>kakynina</dc:creator>
  <dc:description/>
  <cp:keywords/>
  <dc:language>en-US</dc:language>
  <cp:lastModifiedBy>Светлана Александровна Бурова</cp:lastModifiedBy>
  <cp:lastPrinted>2020-10-26T09:58:00Z</cp:lastPrinted>
  <dcterms:modified xsi:type="dcterms:W3CDTF">2020-10-30T02:10:00Z</dcterms:modified>
  <cp:revision>5</cp:revision>
  <dc:subject/>
  <dc:title>Постановление администрации города Искитима от 08.02.2016 N 177"О порядке сообщения муниципальными служащими в администрации города Искитим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