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ёртая се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17» декабря 2015 г.                       г. Новосибирск                       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ценки регулирующего воздействия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ормативных правовых актов Новосибирского района Новосибирской области и экспертизы действующих муниципальных нормативных правовых актов 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 общих принципах организации местного самоуправления в Российской Федерации», Законом Новосибирской области от 24.11.2014 г. № 485-ОЗ «О 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правовых актов, затрагивающих вопросы осуществления предпринимательской и инвестиционной деятельности», руководствуясь Уставом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Новосибирского района Новосибирской области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экспертизы муниципальных нормативных правовых актов Новосибир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подлежит официальному опубликованию в газете «Приобская правда»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упает в силу с 1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А.М.Собол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8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ибирского района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Борма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5:00Z</dcterms:created>
  <dc:creator>Людмила А. Шереметьева</dc:creator>
  <dc:description/>
  <cp:keywords/>
  <dc:language>en-US</dc:language>
  <cp:lastModifiedBy>1</cp:lastModifiedBy>
  <cp:lastPrinted>2015-12-17T16:03:00Z</cp:lastPrinted>
  <dcterms:modified xsi:type="dcterms:W3CDTF">2015-12-17T10:32:00Z</dcterms:modified>
  <cp:revision>7</cp:revision>
  <dc:subject/>
  <dc:title/>
</cp:coreProperties>
</file>