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твёртая сесс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7» декабря 2015 г.                           г. Новосибирск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й перечислению в бюджет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требованиями законодательства Российской Федераци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бюджет Новосибирского района, утвержденный решением 27-й сессии Совета депутатов Новосибирского района Новосибирской области от 27 декабря 2007 г. № 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 дополнить следующими слов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исление части прибыли в районный бюджет унитарными предприятиями Новосибирского района Новосибирской области производятся по итогам работы за год в течении 10 рабочих дней после предоставления отчетности по налогу на прибыль в налоговые органы по месту постановки на уч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Приоб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 и налоговой политики Совета депутатов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А.М. 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</w:t>
        <w:tab/>
        <w:tab/>
        <w:tab/>
        <w:tab/>
        <w:tab/>
        <w:t xml:space="preserve">         В.В. Борм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9:00Z</dcterms:created>
  <dc:creator>Людмила А. Шереметьева</dc:creator>
  <dc:description/>
  <cp:keywords/>
  <dc:language>en-US</dc:language>
  <cp:lastModifiedBy>1</cp:lastModifiedBy>
  <cp:lastPrinted>2015-12-17T16:45:00Z</cp:lastPrinted>
  <dcterms:modified xsi:type="dcterms:W3CDTF">2015-12-17T10:46:00Z</dcterms:modified>
  <cp:revision>23</cp:revision>
  <dc:subject/>
  <dc:title/>
</cp:coreProperties>
</file>