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ёр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ноября 2020 г.                 г. Новосибирск</w:t>
        <w:tab/>
        <w:tab/>
        <w:t xml:space="preserve">                           № 7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аудитора Контрольно-счетной палаты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Положения о Контрольно-счетной палате Новосибирского района Новосибирской области, утвержденного решением Совета депутатов Новосибирского района Новосибирской области от     22.09.2011 г. № 4, руководствуясь Регламентом Совета депутатов Новосибирского района Новосибирской области, Совет депутатов Новосибирского района</w:t>
        <w:br/>
        <w:t xml:space="preserve">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должность аудитора Контрольно-счетной палаты Новосибирского района Новосибирской области Мангилеву Светлану Борисовну с «01» декабря 202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</w:t>
        <w:tab/>
        <w:t xml:space="preserve">            С.И.Гарцуев</w:t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6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0-11-13T11:16:00Z</cp:lastPrinted>
  <dcterms:modified xsi:type="dcterms:W3CDTF">2020-11-26T10:04:00Z</dcterms:modified>
  <cp:revision>6</cp:revision>
  <dc:subject/>
  <dc:title>Решение Совета депутатов г. Новосибирска от 19.06.2017 N 459"О назначении на должность заместителя председателя контрольно-счетной палаты города Новосибир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