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834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ёртого созыва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4» декабря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. Новосибирск          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 xml:space="preserve">21_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депутатов Новосибирского района </w:t>
        <w:br/>
        <w:t xml:space="preserve">Новосибирской области </w:t>
      </w:r>
      <w:r>
        <w:rPr>
          <w:b/>
          <w:color w:val="000000"/>
          <w:sz w:val="28"/>
          <w:szCs w:val="28"/>
        </w:rPr>
        <w:t>и его постоянных комиссий на 2021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лан работы Совета депутатов Новосибирского района Новосибирской области и его постоянных комиссий на 2021 год, руководствуясь статьей 25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депутатов Новосибирского района Новосибирской    области    и   его     постоянных комиссий</w:t>
        <w:tab/>
        <w:t xml:space="preserve">    на 2021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С.И.Гарцуев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mvn</dc:creator>
  <dc:description/>
  <cp:keywords/>
  <dc:language>en-US</dc:language>
  <cp:lastModifiedBy>Светлана Александровна Бурова</cp:lastModifiedBy>
  <cp:lastPrinted>2020-12-28T10:07:00Z</cp:lastPrinted>
  <dcterms:modified xsi:type="dcterms:W3CDTF">2020-12-28T03:09:00Z</dcterms:modified>
  <cp:revision>29</cp:revision>
  <dc:subject/>
  <dc:title>ТЕРРИТОРИАЛЬНЫЙ СОВЕТ ДЕПУТАТОВ НОВОСИБИРСКОГО РАЙОНА</dc:title>
</cp:coreProperties>
</file>