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rPr>
          <w:b/>
          <w:b/>
        </w:rPr>
      </w:pPr>
      <w:r>
        <w:rPr>
          <w:b/>
        </w:rPr>
        <w:t>от «21» апреля 2016 г.                              г. Новосибирск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хождения отопительного сезона 2015 – 2016 г. и задачах по подготовке объектов теплоснабжения к отопительному </w:t>
        <w:br/>
        <w:t>сезону 2016 – 2017 г.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администрации Новосибирского района Новосибирской области Нормайкина Владимира Николаевича «О ходе прохождения отопительного сезона 2015 – 2016 г. и задачах по подготовке объектов теплоснабжения к отопительному сезону 2016 – 2017 г.», Совет депутатов Новосибирского района Новосибирской области</w:t>
      </w:r>
    </w:p>
    <w:p>
      <w:pPr>
        <w:pStyle w:val="Normal"/>
        <w:ind w:left="-36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заместителя главы администрации Новосибирского района Новосибирской области Нормайкина В.Н. «О ходе прохождения отопительного сезона 2015 – 2016 г. и задачах по подготовке объектов теплоснабжения к отопительному сезону 2016 – 2017 г.» принять к сведению.</w:t>
      </w:r>
    </w:p>
    <w:p>
      <w:pPr>
        <w:pStyle w:val="Normal"/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А.М. Соболев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GRONOM</dc:creator>
  <dc:description/>
  <cp:keywords/>
  <dc:language>en-US</dc:language>
  <cp:lastModifiedBy>1</cp:lastModifiedBy>
  <cp:lastPrinted>2016-04-25T14:46:00Z</cp:lastPrinted>
  <dcterms:modified xsi:type="dcterms:W3CDTF">2016-04-25T08:46:00Z</dcterms:modified>
  <cp:revision>33</cp:revision>
  <dc:subject/>
  <dc:title>СОВЕТ ДЕПУТАТОВ НОВОСИБИРСКОГО РАЙОНА</dc:title>
</cp:coreProperties>
</file>