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го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едьмая сесс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«26» мая 2016 г.                                  г. Новосибирск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установления тарифов на услуги муниципальных предприятий и учреждений 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требованиями законодательства Российской Федерации Совет депутатов Новосибир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установления тарифов на услуги муниципальных предприятий и учреждений Новосибирского района Новосибирской области, утвержденный решением 29-й сессии Совета депутатов Новосибирского района Новосибирской области от 19 декабря 2013 г. № 12, следующие из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1. Методами регулирования тариф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сравнительного цено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индекс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ются иные методы регулирования тарифов, не противоречащие законодательству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газете «Приобская прав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по бюджету и налоговой политики Совета депутатов Новосибир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ab/>
        <w:tab/>
        <w:tab/>
        <w:t xml:space="preserve">                           А.М.Собо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ибирского района </w:t>
        <w:tab/>
        <w:tab/>
        <w:tab/>
        <w:t xml:space="preserve">             </w:t>
        <w:tab/>
        <w:tab/>
        <w:t xml:space="preserve">      В.В.Борматов</w:t>
      </w:r>
    </w:p>
    <w:tbl>
      <w:tblPr>
        <w:tblW w:w="1028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096"/>
        <w:gridCol w:w="4071"/>
      </w:tblGrid>
      <w:tr>
        <w:trPr>
          <w:trHeight w:val="195" w:hRule="atLeast"/>
        </w:trPr>
        <w:tc>
          <w:tcPr>
            <w:tcW w:w="3117" w:type="dxa"/>
            <w:tcBorders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  <w:tab w:val="center" w:pos="4820" w:leader="none"/>
          <w:tab w:val="left" w:pos="7797" w:leader="none"/>
        </w:tabs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27:00Z</dcterms:created>
  <dc:creator>Людмила А. Шереметьева</dc:creator>
  <dc:description/>
  <cp:keywords/>
  <dc:language>en-US</dc:language>
  <cp:lastModifiedBy>1</cp:lastModifiedBy>
  <cp:lastPrinted>2016-05-30T12:14:00Z</cp:lastPrinted>
  <dcterms:modified xsi:type="dcterms:W3CDTF">2016-05-30T06:14:00Z</dcterms:modified>
  <cp:revision>6</cp:revision>
  <dc:subject/>
  <dc:title/>
</cp:coreProperties>
</file>