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645" w:leader="none"/>
                <w:tab w:val="right" w:pos="1041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ретьего созыва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четвёртая сессия)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от « 17» декабря 2015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сибир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№ </w:t>
            </w: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ате проведения и повестке дня на очередную сесс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 Новосибирского района Новосибир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Совет депутатов Новосибирского района Новосибирской области  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Провести очередную сессию Совета депутатов Новосибирского района Новосибирской области </w:t>
      </w:r>
      <w:r>
        <w:rPr>
          <w:b/>
          <w:sz w:val="28"/>
          <w:szCs w:val="28"/>
        </w:rPr>
        <w:t xml:space="preserve">«25 » февраля 2016 г.  </w:t>
      </w:r>
      <w:r>
        <w:rPr>
          <w:sz w:val="28"/>
          <w:szCs w:val="28"/>
        </w:rPr>
        <w:t>на повестку дня вынести следующие вопрос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тчет Главы Новосибирского района «Об итогах социально- экономического развития Новосибирского района Новосибирской области в 2015 году и задачах на 2016 год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ладывает: Борматов В.В. - Глава Новосибирского района Новосибир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Отчет председателя Совета депутатов Новосибирского района Новосибирской области об  итогах работы Совета депутатов   за 2015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кладывает: Соболев А.М. - председатель Совета депутатов Новосибирского района Новосибирской области 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 решение Совета депутатов Новосибирского района Новосибирской области от «17» декабря 2015 г. №3 «О районном бюджете Новосибирского района Новосибирской области на 2016 год и плановый период 2017-2018 годов»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вает: Гарцуев С.И. – начальник управления финансов и налоговой политики Новосибирского района Новосибирской обла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 внесении изменений и дополнений в Регламент Совета депутатов Новосибирского района Новосибирской обла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Соболев А.М. - председатель Совета депутатов Новосибирского района Новосибир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. Об отчете руководителя межмуниципального отдела МВД России «Новосибирский» о результатах деятельности по охране общественного порядка по обеспечению общественной безопасности на территориях муниципальных образований Новосибирского района Новосибирской области за 2015 г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окладывает: Демин Е. В. - руководитель межмуниципального отдела МВД России «Новосибирский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6. О предоставлении мер социальной поддержки  отдельным категориям граждан проживающих на территории Новосибирского района Новосибир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окладывает: Калоша Г.А. - начальник отдела пособий и социальных выплат администрации Новосибирского района Новосибир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 О дате проведения и повестке дня на очередную сессию Совета депутатов Новосибирского района Новосибир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окладывает: Соболев А.М.- председатель Совета депутатов Новосибирского района Новосибир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   А.М. Собол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7:00Z</dcterms:created>
  <dc:creator>mvn</dc:creator>
  <dc:description/>
  <cp:keywords/>
  <dc:language>en-US</dc:language>
  <cp:lastModifiedBy>User</cp:lastModifiedBy>
  <cp:lastPrinted>2015-12-08T14:18:00Z</cp:lastPrinted>
  <dcterms:modified xsi:type="dcterms:W3CDTF">2015-12-28T10:26:00Z</dcterms:modified>
  <cp:revision>20</cp:revision>
  <dc:subject/>
  <dc:title>ТЕРРИТОРИАЛЬНЫЙ СОВЕТ ДЕПУТАТОВ НОВОСИБИРСКОГО РАЙОНА</dc:title>
</cp:coreProperties>
</file>