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НОВОСИБИР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третья сесс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Новосибирск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</w:rPr>
      </w:pPr>
      <w:r>
        <w:rPr>
          <w:b/>
        </w:rPr>
        <w:t>«10» ноября 2015 г.</w:t>
        <w:tab/>
        <w:t xml:space="preserve">                   № 9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ложении кандидатур в состав 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ой избирательной комиссии 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 статьями 22, 26 Федерального закона Российской Федерации «Об основных гарантиях избирательных прав и права на участие в референдуме граждан Российской Федерации», статьями 4, 8 Закона Новосибирской области «Об избирательных комиссиях, комиссиях референдума в Новосибирской области», постановлением Избирательной комиссии Новосибирской области от 25.09.2015 г. № 96/758-5 «О формировании территориальных избирательных комиссий Новосибирской области», </w:t>
      </w:r>
    </w:p>
    <w:p>
      <w:pPr>
        <w:pStyle w:val="Normal"/>
        <w:tabs>
          <w:tab w:val="clear" w:pos="708"/>
          <w:tab w:val="left" w:pos="77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Новосибирского района Новосибир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40" w:leader="none"/>
        </w:tabs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ожить кандидатуру Петраша Анатолия Петровича, 1953 года рождения, образование высшее, пенсионера, для назначения в состав территориальной избирательной комиссии Новосибирского района Новосибир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ожить кандидатуру Эстер Натальи Валерьевны, 1977 года рождения, образование высшее, ведущего специалиста управления физической культуры и спорта администрации Новосибирского района Новосибирской области, для назначения в состав территориальной избирательной комиссии Новосибирского района Новосибир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  <w:tab w:val="left" w:pos="86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в Избирательную комиссию Новосибир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  <w:tab w:val="left" w:pos="86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1080" w:leader="none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77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  <w:tab/>
        <w:t>А.М.Собол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65"/>
        </w:tabs>
        <w:ind w:left="1965" w:hanging="12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6:48:00Z</dcterms:created>
  <dc:creator>Zver</dc:creator>
  <dc:description/>
  <cp:keywords/>
  <dc:language>en-US</dc:language>
  <cp:lastModifiedBy>1</cp:lastModifiedBy>
  <cp:lastPrinted>2015-11-11T14:27:00Z</cp:lastPrinted>
  <dcterms:modified xsi:type="dcterms:W3CDTF">2015-11-11T08:28:00Z</dcterms:modified>
  <cp:revision>3</cp:revision>
  <dc:subject/>
  <dc:title/>
</cp:coreProperties>
</file>