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СОВЕТ ДЕПУТАТОВ </w:t>
      </w:r>
      <w:r>
        <w:rPr>
          <w:b/>
          <w:bCs/>
          <w:color w:val="000000"/>
          <w:szCs w:val="28"/>
        </w:rPr>
        <w:t>НОВОСИБИРСКОГО РАЙОН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второго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1-я сесс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от «02» апреля 2010г.                      г.Новосибирск</w:t>
      </w:r>
      <w:r>
        <w:rPr>
          <w:b/>
          <w:color w:val="000000"/>
          <w:sz w:val="24"/>
          <w:szCs w:val="24"/>
        </w:rPr>
        <w:t xml:space="preserve">                                                 № 9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избрании депутатов в состав постоянны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омиссий Совета депутатов Новосиби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йона Новосибирской области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. 14 Регламента Совета депутатов Новосибирского района Новосибирской области Совет депутатов Новосибирского района 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Избрать в состав постоянной комиссии по бюджетной, налоговой и финансово-кредитной политик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еккера Виктора Петро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ухтиярова Алексея Николае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омаско Сергея Константино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епаненко Андрея Викторович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збрать в состав постоянной комиссии по социальной политике и здравоохран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прышко Зинаиду Алексеевн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ойма Ирину Афанасьевн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Шмелеву Алевтину Николаев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Избрать в состав постоянной комиссии по промышленности, транспорту, жилищно-коммунальному хозяйству, связи и торгов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гуреева Олега Дмитрие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олованева Дмитрия Павловича;</w:t>
      </w:r>
    </w:p>
    <w:p>
      <w:pPr>
        <w:pStyle w:val="Normal"/>
        <w:tabs>
          <w:tab w:val="clear" w:pos="720"/>
          <w:tab w:val="left" w:pos="6663" w:leader="none"/>
        </w:tabs>
        <w:ind w:firstLine="567"/>
        <w:jc w:val="both"/>
        <w:rPr>
          <w:szCs w:val="28"/>
        </w:rPr>
      </w:pPr>
      <w:r>
        <w:rPr>
          <w:szCs w:val="28"/>
        </w:rPr>
        <w:t>- Горского Александра Анатолье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верева Максима Александро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накова Олега Вячеславо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авельева Владислава Ивано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убботина Сергея Николаевич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4. Избрать в состав постоянной комиссии мандатной, по вопросам законности, правопорядка, местному самоуправлению, гласности и средствам массовой информа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шина Андрея Геннадье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потецкого Юрия Александро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утова Виктора Юрьевич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Избрать в состав постоянной комиссии по аграрным вопросам, экологии и землепользова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елепукина Николая Николае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Живицина Сергея Александро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вакина Олега Владимиро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орозова Вячеслава Ивано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ловникова Глеба Борисо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итова Александра Геннадьевич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Юрченко Андрея Николаевич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. Избрать в состав постоянной комиссии по образованию, культуре, спорту и молодежной политик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ессарабову Ирину Эдуардовн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Ефимцеву Наталью Павловн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узьмичеву Зинаиду Леонидов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вчинникову Марию Николаев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депутатов                                                       В.П.Сабли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9:00Z</dcterms:created>
  <dc:creator>SOVET</dc:creator>
  <dc:description/>
  <dc:language>en-US</dc:language>
  <cp:lastModifiedBy>Zver</cp:lastModifiedBy>
  <cp:lastPrinted>2010-05-14T12:04:00Z</cp:lastPrinted>
  <dcterms:modified xsi:type="dcterms:W3CDTF">2010-05-14T08:07:00Z</dcterms:modified>
  <cp:revision>16</cp:revision>
  <dc:subject/>
  <dc:title>Проект</dc:title>
</cp:coreProperties>
</file>