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втор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12» марта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чёте председателя постоянной комиссии по образованию, культуре, спорту и молодёжной политике Совета депутатов Новосибирского района Новосибирской области о работе комиссии за период 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ёт председателя постоянной комиссии по образованию, культуре, спорту и молодёжной политике Совета депутатов Новосибирского района Новосибирской области Ивакина Олега Владимировича о работе комиссии за период третьего созыва (2015 – 2020 г.г.), Совет депутатов Новосибирского района Новосиби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Отчёт председателя постоянной комиссии по образованию, культуре, спорту и молодёжной политике Совета депутатов Новосибирского района Новосибирской области Ивакина Олега Владимировича о работе комиссии за период третьего созыва (2015 – 2020 г.г.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7:00Z</dcterms:created>
  <dc:creator>kakynina</dc:creator>
  <dc:description/>
  <cp:keywords/>
  <dc:language>en-US</dc:language>
  <cp:lastModifiedBy>1</cp:lastModifiedBy>
  <cp:lastPrinted>2020-03-13T11:28:00Z</cp:lastPrinted>
  <dcterms:modified xsi:type="dcterms:W3CDTF">2020-03-13T04:28:00Z</dcterms:modified>
  <cp:revision>5</cp:revision>
  <dc:subject/>
  <dc:title>СОВЕТ ДЕПУТАТОВ КРИВОДАНОВСКОГО СЕЛЬСОВЕТА</dc:title>
</cp:coreProperties>
</file>