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шест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сентября 2019 г.           г. Новосибирск</w:t>
      </w:r>
      <w:r>
        <w:rPr>
          <w:b/>
        </w:rPr>
        <w:t xml:space="preserve">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_Hlk515346908"/>
      <w:bookmarkEnd w:id="0"/>
      <w:r>
        <w:rPr>
          <w:b/>
          <w:sz w:val="28"/>
          <w:szCs w:val="28"/>
        </w:rPr>
        <w:t xml:space="preserve">Об итогах летней оздоровительной кампании детей </w:t>
        <w:br/>
        <w:t xml:space="preserve">в Новосибирском районе Новосибирской области в 201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15346908"/>
      <w:bookmarkStart w:id="2" w:name="_Hlk515346908"/>
      <w:bookmarkEnd w:id="2"/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образования администрации Новосибирского района Новосибирской области Бажиной И.В. «Об итогах летней оздоровительной кампании детей в Новосибирском районе Новосибирской области в 2019 году», руководствуясь Федеральным законом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Регламентом Совета депутатов Новосибирского района Новосибирской области, Совет депутатов Новосиби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ю начальника управления образования администрации Новосибирского района Новосибирской области Бажиной И.В. «Об итогах летней оздоровительной кампании детей в Новосибирском районе Новосибирской области в 2019 году»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 А.М. Соболев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4:00Z</dcterms:created>
  <dc:creator>AGRONOM</dc:creator>
  <dc:description/>
  <cp:keywords/>
  <dc:language>en-US</dc:language>
  <cp:lastModifiedBy>1</cp:lastModifiedBy>
  <cp:lastPrinted>2019-09-27T15:28:00Z</cp:lastPrinted>
  <dcterms:modified xsi:type="dcterms:W3CDTF">2019-09-27T08:30:00Z</dcterms:modified>
  <cp:revision>62</cp:revision>
  <dc:subject/>
  <dc:title>СОВЕТ ДЕПУТАТОВ НОВОСИБИРСКОГО РАЙОНА</dc:title>
</cp:coreProperties>
</file>