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пятая сессия)</w:t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июня 2019 г.                     г. Новосибирск</w:t>
      </w:r>
      <w:r>
        <w:rPr>
          <w:b/>
        </w:rPr>
        <w:t xml:space="preserve">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монтных работ по подготовке школ Новосибирского района Новосибирской области к 2019 – 2020 учебн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слушав информацию директора Муниципального казенного учреждения Новосибирского района Новосибирской области «Управляющая компания единого заказчика жилищно-коммунального хозяйства и строительства» Кузьмичева В.В. «О плане ремонтных работ по подготовке школ Новосибирского района Новосибирской области к 2019 – 2020 учебному году», руководствуясь Федеральным законом от 06.10.2003 г. № 131-ФЗ «Об общих принципах организации местного самоуправления в Российской Федерации», Уставом Новосибирского района Новосибирской области, Регламентом Совета депутатов Новосибирского района Новосибирской области, Совет депутатов Новосибир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Информацию директора Муниципального казенного учреждения Новосибирского района Новосибирской области «Управляющая компания единого заказчика жилищно-коммунального хозяйства и строительства» Кузьмичева В.В. «О плане ремонтных работ по подготовке школ Новосибирского района Новосибирской области к 2019 – 2020 учебному году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01"/>
      <w:bookmarkEnd w:id="0"/>
      <w:r>
        <w:rPr>
          <w:sz w:val="28"/>
          <w:szCs w:val="28"/>
        </w:rPr>
        <w:t>2. Реш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  А.М. Соболев 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4:00Z</dcterms:created>
  <dc:creator>AGRONOM</dc:creator>
  <dc:description/>
  <cp:keywords/>
  <dc:language>en-US</dc:language>
  <cp:lastModifiedBy>1</cp:lastModifiedBy>
  <cp:lastPrinted>2019-06-21T14:48:00Z</cp:lastPrinted>
  <dcterms:modified xsi:type="dcterms:W3CDTF">2019-06-21T07:48:00Z</dcterms:modified>
  <cp:revision>58</cp:revision>
  <dc:subject/>
  <dc:title>СОВЕТ ДЕПУТАТОВ НОВОСИБИРСКОГО РАЙОНА</dc:title>
</cp:coreProperties>
</file>