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второго  созыва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сессия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от «02» апреля 2010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Новосибирск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№ </w:t>
            </w: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сче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депутатов Новосибирского района  Новосибирской области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разовать счетную комиссию для проведения тайного голосования по выборам председателя и заместителя председателя Совета депутатов в составе 4-х  человек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Бессарабова Ирина Эдуардовн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Зелепукин Николай Николаевич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вчинникова Мария Николаевн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убботин Сергей Николаевич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   Г.П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7:00Z</dcterms:created>
  <dc:creator>mvn</dc:creator>
  <dc:description/>
  <dc:language>en-US</dc:language>
  <cp:lastModifiedBy>Zver</cp:lastModifiedBy>
  <cp:lastPrinted>2010-04-06T10:40:00Z</cp:lastPrinted>
  <dcterms:modified xsi:type="dcterms:W3CDTF">2010-04-06T10:26:00Z</dcterms:modified>
  <cp:revision>11</cp:revision>
  <dc:subject/>
  <dc:title>ТЕРРИТОРИАЛЬНЫЙ СОВЕТ ДЕПУТАТОВ НОВОСИБИРСКОГО РАЙОНА</dc:title>
</cp:coreProperties>
</file>