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Новосибирс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  <w:t>«23» октября 2015 г.</w:t>
        <w:tab/>
        <w:t xml:space="preserve">               № 6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sz w:val="28"/>
          <w:szCs w:val="28"/>
        </w:rPr>
        <w:t>О передаче имущества, находящегося в муниципальной собственности Новосибирского района в залог Новосибирской области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сполнения обязательства по возврату бюджетного кредита, 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в соответствии с Уставом Новосибирского района Новосибирской области, пунктами 7.2.1-7.2.2 «Основных положений по управлению и распоряжению муниципальным имуществом Новосибирского района Новосибирской области», утвержденных решением Совета депутатов Новосибирского района Новосибирской области от 17.02.2011 г. № 10, на основании свидетельства о государственной регистрации права от 21.07.2011 г. 54АД     № 397478,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ть в залог Новосибирской области муниципальное имущество, принадлежащее на праве собственности Новосибирскому району Новосибирской области: непроизводственное блочное здание Ярковской участковой больницы, назначение: нежилое здание, общей площадью 974,70 кв.м., инвентарный номер 19:05914, Литер: А, этажность: 2, расположенное по адресу: Новосибирская область, Новосибирский район, Ярковский сельсовет, село Ярково, ул.Подгорбунского, дом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86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А.М.Собо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6:00Z</dcterms:created>
  <dc:creator>Zver</dc:creator>
  <dc:description/>
  <cp:keywords/>
  <dc:language>en-US</dc:language>
  <cp:lastModifiedBy>1</cp:lastModifiedBy>
  <cp:lastPrinted>2015-10-26T14:31:00Z</cp:lastPrinted>
  <dcterms:modified xsi:type="dcterms:W3CDTF">2015-10-26T08:32:00Z</dcterms:modified>
  <cp:revision>5</cp:revision>
  <dc:subject/>
  <dc:title/>
</cp:coreProperties>
</file>