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тор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1-я сесс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от «02» апреля 2010г.                        г.Новосибирск</w:t>
      </w:r>
      <w:r>
        <w:rPr>
          <w:b/>
          <w:color w:val="000000"/>
          <w:sz w:val="24"/>
          <w:szCs w:val="24"/>
        </w:rPr>
        <w:t xml:space="preserve">                                               № 5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структуре Совета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овосибир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6 Устава Новосибирского района, статьей 14 Регламента Совета депутатов Новосибирского района Совет депутатов Новосибирского района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ind w:left="0" w:firstLine="540"/>
        <w:jc w:val="both"/>
        <w:rPr>
          <w:i/>
          <w:i/>
          <w:szCs w:val="28"/>
        </w:rPr>
      </w:pPr>
      <w:r>
        <w:rPr>
          <w:szCs w:val="28"/>
        </w:rPr>
        <w:t>Образовать 6 постоянных комиссий Совета депутатов Новосибирского район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постоянная комиссия по бюджетной, налоговой и финансово-кредитной политике в составе 4 депута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постоянная комиссия по социальной политике и здравоохранению в составе 3 депута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постоянная комиссия по промышленности, транспорту, жилищно-коммунальному хозяйству, связи и торговле в составе 7 депута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-постоянная комиссия мандатная, по вопросам законности, правопорядка, местному самоуправлению, гласности и средствам массовой информации в составе 3 депута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постоянная комиссия по аграрным вопросам, экологии и землепользованию в составе 7 депута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Cs w:val="28"/>
        </w:rPr>
        <w:t>-постоянная комиссия по образованию, культуре, спорту и молодежной политике в составе 4 депут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ind w:left="0" w:firstLine="540"/>
        <w:jc w:val="both"/>
        <w:rPr/>
      </w:pPr>
      <w:r>
        <w:rPr>
          <w:szCs w:val="28"/>
        </w:rPr>
        <w:t>Установить, что на постоянной основе в Совете  депутатов Новосибирского района депутатскую деятельность осуществляют: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- председатель Совета депутатов Новосибирского района – 1;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Cs w:val="28"/>
        </w:rPr>
        <w:t>- заместитель председателя Совета депутатов – 1.</w:t>
      </w:r>
    </w:p>
    <w:p>
      <w:pPr>
        <w:pStyle w:val="Normal"/>
        <w:tabs>
          <w:tab w:val="clear" w:pos="720"/>
          <w:tab w:val="left" w:pos="784" w:leader="none"/>
        </w:tabs>
        <w:ind w:firstLine="540"/>
        <w:jc w:val="both"/>
        <w:rPr/>
      </w:pPr>
      <w:r>
        <w:rPr>
          <w:szCs w:val="28"/>
        </w:rPr>
        <w:t>3. Поручить постоянным комиссиям Совета депутатов Новосибирского района в срок до 20 апреля 2010 года подготовить и внести на рассмотрение сессии Положения о постоянных комиссиях Совета депутатов Новосибирского района.</w:t>
      </w:r>
    </w:p>
    <w:p>
      <w:pPr>
        <w:pStyle w:val="Normal"/>
        <w:tabs>
          <w:tab w:val="clear" w:pos="720"/>
          <w:tab w:val="left" w:pos="784" w:leader="none"/>
        </w:tabs>
        <w:ind w:firstLine="540"/>
        <w:jc w:val="both"/>
        <w:rPr/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В.П.Сабл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7:00Z</dcterms:created>
  <dc:creator>SOVET</dc:creator>
  <dc:description/>
  <dc:language>en-US</dc:language>
  <cp:lastModifiedBy>Zver</cp:lastModifiedBy>
  <cp:lastPrinted>2010-04-06T10:12:00Z</cp:lastPrinted>
  <dcterms:modified xsi:type="dcterms:W3CDTF">2010-04-06T12:00:00Z</dcterms:modified>
  <cp:revision>17</cp:revision>
  <dc:subject/>
  <dc:title>Проект</dc:title>
</cp:coreProperties>
</file>