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орок втор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«12» марта 2020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№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Об итогах работы муниципального казенного учреждения Новосибирского района Новосибирской области «Управляющая компания единого заказчика, жилищно-коммунального хозяйства и строительства»  по организации бесплатной перевозки обучающихся в муниципальных образовательных учреждениях Новосибирского района Новосибирской области в 2019 году. Проблемах и задачах на 2020 го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Заслушав отчёт заместителя главы администрации Новосибирского района Новосибирской области Гуляева Сергея Сергеевича «Об итогах работы муниципального казенного учреждения Новосибирского района Новосибирской области «Управляющая компания единого заказчика, жилищно-коммунального хозяйства и строительства» по организации бесплатной перевозки обучающихся в муниципальных образовательных учреждениях Новосибирского района Новосибирской области в 2019 году.   Проблемах и задачах на 2020 год», руководствуясь Уставом Новосибирского района Новосибирской области, Совет депутатов Новосибирского района Новосибирской области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1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заместителя главы администрации Новосибирского района Новосибирской области Гуляева С.С. «Об итогах работы муниципального казенного учреждения Новосибирского района Новосибирской области «Управляющая компания единого заказчика, жилищно-коммунального хозяйства и строительства» по организации бесплатной перевозки обучающихся в муниципальных образовательных учреждениях Новосибирского района Новосибирской области в 2019 году.   Проблемах и задачах на 2020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/>
        <w:tab/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1"/>
      <w:bookmarkStart w:id="2" w:name="sub_1000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А.М. 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9:00Z</dcterms:created>
  <dc:creator>kakynina</dc:creator>
  <dc:description/>
  <cp:keywords/>
  <dc:language>en-US</dc:language>
  <cp:lastModifiedBy>1</cp:lastModifiedBy>
  <cp:lastPrinted>2020-03-04T15:19:00Z</cp:lastPrinted>
  <dcterms:modified xsi:type="dcterms:W3CDTF">2020-03-13T03:04:00Z</dcterms:modified>
  <cp:revision>9</cp:revision>
  <dc:subject/>
  <dc:title>СОВЕТ ДЕПУТАТОВ КРИВОДАНОВСКОГО СЕЛЬСОВЕТА</dc:title>
</cp:coreProperties>
</file>