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ть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21» ма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№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депутатов Новосибирского района Новосибирской области Кузьмичеву Зинаиду Леонидовну – директора муниципального образовательного учреждения средней общеобразовательной школы № 47 с.Ленинское, депутата районного Совета за многолетний добросовестный труд в деле воспитания и обучения подрастающего поколения, активную жизненную позицию и в связи с 50-летием со дня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В.П.Сабл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5:00Z</dcterms:created>
  <dc:creator>mvn</dc:creator>
  <dc:description/>
  <dc:language>en-US</dc:language>
  <cp:lastModifiedBy>Zver</cp:lastModifiedBy>
  <cp:lastPrinted>2010-06-01T18:10:00Z</cp:lastPrinted>
  <dcterms:modified xsi:type="dcterms:W3CDTF">2011-01-27T06:36:00Z</dcterms:modified>
  <cp:revision>3</cp:revision>
  <dc:subject/>
  <dc:title>ТЕРРИТОРИАЛЬНЫЙ СОВЕТ ДЕПУТАТОВ НОВОСИБИРСКОГО РАЙОНА</dc:title>
</cp:coreProperties>
</file>