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СОВЕТ ДЕПУТАТОВ НОВОСИБИ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ТЬЕ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ридцать шестая сесс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от «26» сентября 2019 г.        г. Новосибирс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№ 2 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Новосибирского района Новосибирской области от 20.12.2018 г. № 2 «О бюджете Новосибирского района Новосибирской области на 2019 год и плановый период 2020 и 2021 годов»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02.11.2009 г. № 400-ОЗ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Новосибирском районе Новосибирской области, утвержденным решением Совета депутатов Новосибирского района Новосибирской области от 20.07.2017 г. № 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2 части 1 статьи 18 Устава Новосибирского района Новосибирской области Совет депутатов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решение Совета депутатов Новосибирского района Новосибирской области от 20.12.2018 г. № 2 «О бюджете Новосибирского района Новосибирской области на 2019 год и плановый период 2020 и 2021 годов» (далее – решение о бюджет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 «Основные характеристики бюджета Новосибирского района Новосибирской области на 2019»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Новосибирского района Новосибирской области (далее- районный бюджет) на 2019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районного бюджета в сумме –3 519 908,41638 тысяч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2 186 474,75638 тысяч рублей, из них объем межбюджетных трансфертов, получаемых из других бюджетов бюджетной системы Российской Федерации, в сумме 2 186 474,75638  тысяч рублей, в том числе объем субсидий, субвенций  и иных межбюджетных трансфертов, имеющих целевое назначение, в сумме 2 088 858,75638 тысяч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районного бюджета в сумме –3 683 850,72935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районного бюджета в сумме – 163 942,31297 тысяч рублей, что соответствует пункту 3 статьи 92.1. Бюджетного кодекса Российской Федерации   8,8 %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дпункты 2, 3 пункта 2 «Основные характеристики районного бюджета на 2020 и 2021 годы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) общий объем расходов район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0 год в сумме – 3 154 671,146 тысяч рублей, в том числе условно утвержденные расходы в размере 2,5%, что составляет – 35 736,8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1 год в сумме – 3 196 905,776 тысяч рублей, в том числе условно утвержденные расходы в размере 5,0%, что составляет – 74 321,3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(профицит) район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0 год бюджет принят с профицитом – 17 278,989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1 год бюджет принят с дефицитом – 19 865,819 тысяч руб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риложение 3 «Нормативы распределения доходов между бюджетом Новосибирского района Новосибирской области, бюджетами муниципальных образований Новосибирского района Новосибирской области в случае, если они не установлены Бюджетным кодексом Российской Федерации, Законом Новосибирской области «Об областном бюджете на 2019 год и плановый период 2020 и 2021 годов», законами Новосибирской области, принятыми в соответствии с положениями Бюджетного кодекса Российской Федерации» пункта 10 изложить в прилагаемой редакции к настоявш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 Установить в пределах общего объема расходов, установленного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 2019 год согласно </w:t>
      </w:r>
      <w:hyperlink w:anchor="Par44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4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 2020 - 2021 годы согласно </w:t>
      </w:r>
      <w:hyperlink w:anchor="Par154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4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 2019 год согласно таблице </w:t>
      </w:r>
      <w:hyperlink w:anchor="Par44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5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 2020 - 2021 годы согласно таблице </w:t>
      </w:r>
      <w:hyperlink w:anchor="Par154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5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ибирского района Новосибирской области на плановый период 2020 и 2021 годов» приложения 4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ибирского района Новосибирской области на   плановый период 2020 и 2021 годов» приложения 5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аблицу 1 «Ведомственная структура расходов бюджета Новосибирского района Новосибирской области на 2019 год» приложения 6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аблицу 2 «Ведомственная структура расходов бюджета Новосибирского района Новосибирской области на плановый период 2020 и 2021 годов» приложения 6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13 слова «на 2019 год в сумме   1 835,0583 тыс. рублей» заменить словами «на 2019 год в сумме 1 655,86850 тыс.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 В пункте 16 «Объем бюджетных ассигнований, направляемых на исполнение публичных нормативных обязательств на 2019 год» слова «на 2019 год в сумме –   72 418,715 тысяч рублей» заменить словами «на 2019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67 857,415 тысяч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Таблицу 1 «Распределение бюджетных ассигнований на государственную поддержку семьи и детей из бюджета Новосибирского района Новосибирской области на 2019 год» приложения 7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Таблицу 1 «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на исполнение публичных нормативных обязательств на 2019 год» приложения 8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Таблицу 1 «Объем межбюджетных трансфертов, полученных районным бюджетом из других бюджетов бюджетной системы Российской Федерации в форме субвенций, субсидий и иных межбюджетных трансфертов из областного бюджета на 2019 год» приложения 9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33 слова «на 2019 год в сумме –157 216,17341 тысяч рублей согласно таблице 1 приложения 14 (в том числе поселениям – 35 729,023 тысяч рублей)» заменить словами согласно таблице 1 приложения 14 (в том числе поселениям –53 796,86179 тысяч рублей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Таблицу 1 «Распределение субсидии на реализацию мероприятий по обеспечению сбалансированности бюджетов поселений и бюджета Новосибирского района Новосибирской области в рамках государственной программы Новосибирской области «Управление финансами в Новосибирской области» на 2019 год» приложения 14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Таблицу 1 «Распределение субвенций из бюджета Новосибирского района Новосибирской области бюджетам поселений на  2019 год» приложения 15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Таблицу 1 «Распределение субсидий, предоставляемых из районного бюджета бюджетам поселений на 2019 год» приложения 16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Название Таблицы 1 «Перечень и объемы муниципальных программ Новосибирского района Новосибирской области на 2019 год» изложить в следующей редакции «Перечень и объемы муниципальных программ Новосибирского района Новосибирской области на 2019 год и плановый период 2020 и 2021 годы» приложения 17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Таблицу 1 «Бюджетные ассигнования на капитальные вложения из бюджета Новосибирского района Новосибирской области на 2019 год» приложения 18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В пункте 47 «Объем бюджетных ассигнований муниципального дорожного фонда Новосибирского района Новосибирской области на 2020 и 2021 годы» слова на 2020 год  в объеме –   139 065,4 тысяч рублей» заменить словами  «на 2020 год – 144 057,4 тысяч рублей», слова на 2021 год  в объеме –   205 739,6 тысяч рублей» заменить словами  «на 2021 год – 145 828,25 тысяч рублей»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Таблицы 1,2 «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чники финансирования дефицита бюджета Новосибирского района Новосибирской области на 2019 год и на плановый период 2020 - 2021 годов» приложения 19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2. В пункте 52 «Предельный объем муниципального долга Новосибирского района Новосибирской области» слова «</w:t>
      </w:r>
      <w:r>
        <w:rPr>
          <w:rFonts w:cs="Times New Roman" w:ascii="Times New Roman" w:hAnsi="Times New Roman"/>
          <w:sz w:val="28"/>
          <w:szCs w:val="28"/>
        </w:rPr>
        <w:t>на 2019 год в сумме – 98 285,5 тысяч рублей» заменить словами «на 2019 год в сумме – 97 918,9 тысяч рублей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опубликования.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Новосибирского район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А.М.Соболев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А.А.Соболевский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F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9:00Z</dcterms:created>
  <dc:creator>Ванаг Катерина Валерьевна</dc:creator>
  <dc:description/>
  <dc:language>en-US</dc:language>
  <cp:lastModifiedBy>Денис В. Макагонов</cp:lastModifiedBy>
  <cp:lastPrinted>2019-04-08T09:50:00Z</cp:lastPrinted>
  <dcterms:modified xsi:type="dcterms:W3CDTF">2019-10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