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еть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21» мая 2010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№ </w:t>
            </w: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rPr/>
      </w:pPr>
      <w:r>
        <w:rPr>
          <w:b/>
          <w:sz w:val="28"/>
          <w:szCs w:val="28"/>
        </w:rPr>
        <w:t>О работе над комплексной программой модернизации жилищно-коммунального комплекса Новосибирского района Новосибирской области на 2010-201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Совета депутатов Новосибирского района Новосибирской области, Совет депутатов Новосибирского района Новосибирской области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ручить постоянной комиссии по промышленности, транспорту, жилищно-коммунальному хозяйству, связи и торговле (председатель – Горский А.А.) рассмотреть комплексную программу модернизации жилищно-коммунального комплекса Новосибирского района Новосибирской области на 2010-2013 гг. (далее – программа) и дать предложения по доработке программы, в том числе: конкретизировать объекты модернизации, расставить приоритеты с обоснованием объемов инвестиций на каждый объект и указать сроки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Новосибирского района Новосибирской области продолжить работу над программой во взаимодействии с постоянной комиссией по промышленности, транспорту, жилищно-коммунальному хозяйству, связи и торговле (председатель – Горский А.А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чет о работе постоянной комиссии по промышленности, транспорту, жилищно-коммунальному хозяйству, связи и торговле (председатель – Горский А.А.) по поручению, указанному в пункте 1 настоящего решения предоставить в Совет депутатов в срок до 01.09.2010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В.П.Сабл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8:00Z</dcterms:created>
  <dc:creator>mvn</dc:creator>
  <dc:description/>
  <dc:language>en-US</dc:language>
  <cp:lastModifiedBy>Zver</cp:lastModifiedBy>
  <cp:lastPrinted>2010-06-01T18:10:00Z</cp:lastPrinted>
  <dcterms:modified xsi:type="dcterms:W3CDTF">2011-01-27T06:37:00Z</dcterms:modified>
  <cp:revision>10</cp:revision>
  <dc:subject/>
  <dc:title>ТЕРРИТОРИАЛЬНЫЙ СОВЕТ ДЕПУТАТОВ НОВОСИБИРСКОГО РАЙОНА</dc:title>
</cp:coreProperties>
</file>