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540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СОВЕТ ДЕПУТАТОВ </w:t>
      </w:r>
      <w:r>
        <w:rPr>
          <w:b/>
          <w:bCs/>
          <w:color w:val="000000"/>
          <w:szCs w:val="28"/>
        </w:rPr>
        <w:t>НОВОСИБИРСКОГО РАЙОН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второго созыва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1-я сесс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6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от «02» апреля 2010г.                      г.Новосибирск</w:t>
      </w:r>
      <w:r>
        <w:rPr>
          <w:b/>
          <w:color w:val="000000"/>
          <w:sz w:val="24"/>
          <w:szCs w:val="24"/>
        </w:rPr>
        <w:t xml:space="preserve">                                               № 12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дате проведения и повестке д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 очередную сессию Совета депутат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овосибирского района Новосибирской области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овет депутатов Новосибирского района Новосибирской области РЕШИЛ: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вести очередную сессию Совета депутатов Новосибирского района Новосибирской области «29» апреля 2010г., на повестку дня вынести следующие вопрос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и дополнений в Регламент Совета депутатов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 утверждении положения о постоянных комиссиях Совета депутатов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и дополнений в план работы Совета депутатов Новосибирского района Новосибирской области и его постоянных комиссий на 2010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решение сессии «О районном бюджете Новосибирского района на 2010 год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смету расходов по обеспечению деятельности Совета депутатов Новосибирского района Новосибирской области на 2010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утверждении Положения о помощниках депутатов Совета депутатов Новосиби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распределении депутатских полномочий в границах избирательного округ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депутатов                                                        В.П.Сабли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50:00Z</dcterms:created>
  <dc:creator>SOVET</dc:creator>
  <dc:description/>
  <dc:language>en-US</dc:language>
  <cp:lastModifiedBy>Zver</cp:lastModifiedBy>
  <cp:lastPrinted>2010-04-05T16:02:00Z</cp:lastPrinted>
  <dcterms:modified xsi:type="dcterms:W3CDTF">2010-04-06T06:29:00Z</dcterms:modified>
  <cp:revision>14</cp:revision>
  <dc:subject/>
  <dc:title>Проект</dc:title>
</cp:coreProperties>
</file>