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торого 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сесс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от « 02»  апреля 2010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№ </w:t>
            </w: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3 статьи 40 Федерального закона от 06.10.2003г. №131-ФЗ  «Об общих принципах организации местного самоуправления в Российской Федерации», пунктом 25 части первой статьи 17 и частью 2 статьи 20 Устава Новосибирского района Новосибирской области, пунктом 2 статьи 13 Регламента Совета депутатов Новосибирского района Новосибирской области, статьей 77 Трудового кодекса Российской Федерации Совет депутатов Новосибирского района Новосибирской области 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вободить Мелкова Владимира Николаевича от должности председателя Совета депутатов Новосибирского района Новосибирской области 02 апреля 2010 года в связи с истечением срока полномочий, на основании части 3 статьи 40 Федерального закона от 06.10.2003г. №131-ФЗ 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Мелкову Владимиру Николаевичу выходное пособие в размере трех должностных окладов за счет бюджета Новосиби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П. Саблин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6:00Z</dcterms:created>
  <dc:creator>mvn</dc:creator>
  <dc:description/>
  <dc:language>en-US</dc:language>
  <cp:lastModifiedBy>Zver</cp:lastModifiedBy>
  <cp:lastPrinted>2010-04-08T15:09:00Z</cp:lastPrinted>
  <dcterms:modified xsi:type="dcterms:W3CDTF">2010-04-08T11:09:00Z</dcterms:modified>
  <cp:revision>7</cp:revision>
  <dc:subject/>
  <dc:title>ТЕРРИТОРИАЛЬНЫЙ СОВЕТ ДЕПУТАТОВ НОВОСИБИРСКОГО РАЙОНА</dc:title>
</cp:coreProperties>
</file>