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торая сесс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Новосибирск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3» октября 2015 г.                                                 </w:t>
        <w:tab/>
        <w:t xml:space="preserve">      № 1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первой сессии Совета депутатов Новосибирского района Новосибирской области третьего созыва от 02.10.2015 г. № 8 «Об утверждении председателей постоянных комиссий Совета депутатов Новосибирского района Новосибирской области третьего созыва»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Новосибирского района Новосибирской области,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решение первой сессии Совета депутатов Новосибирского района Новосибирской области третьего созыва от 02.10.2015 г. № 8 «Об утверждении председателей постоянных комиссий Совета депутатов Новосибирского района Новосибирской области третьего созыва»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А.М.Соболев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user</dc:creator>
  <dc:description/>
  <cp:keywords/>
  <dc:language>en-US</dc:language>
  <cp:lastModifiedBy>1</cp:lastModifiedBy>
  <cp:lastPrinted>2015-10-26T10:17:00Z</cp:lastPrinted>
  <dcterms:modified xsi:type="dcterms:W3CDTF">2015-10-26T05:36:00Z</dcterms:modified>
  <cp:revision>12</cp:revision>
  <dc:subject/>
  <dc:title/>
</cp:coreProperties>
</file>