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 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сороковая сесс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«04» февраля 2020 г.                г.Новосибирск</w:t>
        <w:tab/>
        <w:tab/>
        <w:tab/>
        <w:tab/>
        <w:t xml:space="preserve">       № 1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избрании Главы 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татьей 3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ого закона от 06.10.2003 г.  </w:t>
        <w:br/>
        <w:t xml:space="preserve">№ 131-ФЗ «Об общих принципах организации местного самоуправления в Российской Федерации», статьями 18, 25 Устава Новосибирского района Новосибирской области, руководствуясь статьей 67.1 Регламента Совета депутатов Новосибирского района Новосибирской области, Совет депутатов Новосибирского района Новосибир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Избрать Главой Новосибирского района Новосибирской области Михайлова Андрея Геннадьевича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решение в газете «Приобская правда», на сайте администрации Новосибирского района Новосибирской области и на сайте Совета депутатов Новосибир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730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депутатов               </w:t>
        <w:tab/>
        <w:t xml:space="preserve">            А.М.Соболев</w:t>
      </w:r>
    </w:p>
    <w:p>
      <w:pPr>
        <w:pStyle w:val="Normal"/>
        <w:tabs>
          <w:tab w:val="clear" w:pos="720"/>
          <w:tab w:val="left" w:pos="730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ahoma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00000A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8:00Z</dcterms:created>
  <dc:creator>Валентина Н. Литвинова</dc:creator>
  <dc:description/>
  <dc:language>en-US</dc:language>
  <cp:lastModifiedBy>Денис В. Макагонов</cp:lastModifiedBy>
  <cp:lastPrinted>2020-02-04T15:15:00Z</cp:lastPrinted>
  <dcterms:modified xsi:type="dcterms:W3CDTF">2020-02-06T07:58:00Z</dcterms:modified>
  <cp:revision>2</cp:revision>
  <dc:subject/>
  <dc:title>Решение Совета депутатов г. Новосибирска от 19.06.2017 N 459"О назначении на должность заместителя председателя контрольно-счетной палаты города Новосибирс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