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преля 2018 г.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3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             № 131-ФЗ «Об общих принципах организации местного самоуправления в Российской Федерации», статьями 18, 25 Устава Новосибирского района Новосибирской области, руководствуясь статьей 67.1 Регламента Совета депутатов Новосибирского 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Новосибирского района Новосибирской области Соболевского Александра Александрович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риобская правда», на сайте администрации Новосибирского района Новосибирской области и на сайте Совета депутатов Новосибир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</w:t>
        <w:tab/>
        <w:t xml:space="preserve">            А.М.Соболев</w:t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1:00Z</dcterms:created>
  <dc:creator>Валентина Н. Литвинова</dc:creator>
  <dc:description/>
  <dc:language>en-US</dc:language>
  <cp:lastModifiedBy>1</cp:lastModifiedBy>
  <cp:lastPrinted>2018-04-28T17:26:00Z</cp:lastPrinted>
  <dcterms:modified xsi:type="dcterms:W3CDTF">2018-05-03T09:31:00Z</dcterms:modified>
  <cp:revision>2</cp:revision>
  <dc:subject/>
  <dc:title>Решение Совета депутатов г. Новосибирска от 19.06.2017 N 459"О назначении на должность заместителя председателя контрольно-счетной палаты города Новосибир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