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>1-я сесс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«02» апреля 2010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№ </w:t>
            </w: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выборов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Новосиби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председателя территориальной избирательной комиссии Новосибирского района Новосибирской области Колесникова Владимира Михайловича об итогах выборов депутатов Совета депутатов Новосибирского района, состоявшихся 14 марта 2010г.,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 территориальной избирательной комиссии  об итогах выборов депутатов Совета депутатов Новосибирского района Новосибирской области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     Г.П.Захаров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0:00Z</dcterms:created>
  <dc:creator>mvn</dc:creator>
  <dc:description/>
  <dc:language>en-US</dc:language>
  <cp:lastModifiedBy>Zver</cp:lastModifiedBy>
  <cp:lastPrinted>2010-04-06T09:43:00Z</cp:lastPrinted>
  <dcterms:modified xsi:type="dcterms:W3CDTF">2010-04-06T05:43:00Z</dcterms:modified>
  <cp:revision>15</cp:revision>
  <dc:subject/>
  <dc:title>ТЕРРИТОРИАЛЬНЫЙ СОВЕТ ДЕПУТАТОВ НОВОСИБИРСКОГО РАЙОНА</dc:title>
</cp:coreProperties>
</file>