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ь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21» ма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№ </w:t>
            </w: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й программе модер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–коммунального комплек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на 2010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Новосибирской области от 12.04.2010 №121-ра «О финансовой поддержке муниципальных образований Новосибирской области на модернизацию и развитие жилищно-коммунального хозяйства в 2010 году», Совет депутатов Новосиби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омплексную программу модернизации жилищно-коммунального комплекса Новосибирского района Новосибирской области на 2010-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анное решение главе Новосибирского района для подписания и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Г.П.Захар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8:00Z</dcterms:created>
  <dc:creator>mvn</dc:creator>
  <dc:description/>
  <dc:language>en-US</dc:language>
  <cp:lastModifiedBy>Zver</cp:lastModifiedBy>
  <cp:lastPrinted>2010-05-31T09:52:00Z</cp:lastPrinted>
  <dcterms:modified xsi:type="dcterms:W3CDTF">2011-01-27T06:35:00Z</dcterms:modified>
  <cp:revision>8</cp:revision>
  <dc:subject/>
  <dc:title>ТЕРРИТОРИАЛЬНЫЙ СОВЕТ ДЕПУТАТОВ НОВОСИБИРСКОГО РАЙОНА</dc:title>
</cp:coreProperties>
</file>