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       </w:t>
        <w:tab/>
        <w:tab/>
        <w:tab/>
        <w:t xml:space="preserve">            № 9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Верх-Тул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Верх-Тули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Верх-Тулин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Верх-Ту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С.И. Гарцуе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А.Г. Михайлов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3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0-12-24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