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3402"/>
      </w:tblGrid>
      <w:tr>
        <w:trPr/>
        <w:tc>
          <w:tcPr>
            <w:tcW w:w="111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ёртого созыва</w:t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Heading1"/>
              <w:snapToGrid w:val="false"/>
              <w:ind w:left="0" w:hanging="4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0" w:hanging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четвёртая сессия)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Heading2"/>
              <w:ind w:left="0" w:hanging="576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от «26» ноября 2020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№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Heading2"/>
              <w:snapToGrid w:val="false"/>
              <w:ind w:left="0" w:hanging="576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ем о Почетной грамоте Совета депутатов Новосибирского района Новосибирской области и Благодарности Совета депутатов Новосибирского района Новосибирской области, утвержденным решением Совета депутатов Новосибирского района Новосибирской области от 17.11.2016 г. № 9, Совет депутатов Новосибир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ётной грамотой Совета депутатов Новосибирского района Новосибирской област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а </w:t>
      </w:r>
      <w:r>
        <w:rPr>
          <w:bCs/>
          <w:sz w:val="28"/>
          <w:szCs w:val="28"/>
        </w:rPr>
        <w:t xml:space="preserve">многолетний и безупречный труд, высокий профессионализм, личный вклад в развитие местного самоуправления Новосибирского района Новосибирской области и в связи с 80-летием со дня рождения Мелкова Владимира Николае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значительный вклад в развитие агропромышленного комплекса Новосибирского района Новосибирской области и в связи с празднованием районного праздника «Слёт передовиков сельскохозяйственного производства Новосибирского района Новосибирской области» Беккера Виктора Петровича – директора Закрытого акционерного общества «Приоб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многолетний добросовестный труд, значительный вклад в управление муниципальными финансами и в связи с выходом на пенсию по выслуге лет Боряк Валентину Леонидовну – заместителя начальника управления – начальника бюджетного отдела Управления финансов и налоговой политики Новосибир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 многолетний добросовестный труд, вклад в развитие представительного органа местного самоуправление Новосибирского района Новосибирской области и в связи с юбилеем Бурову Светлану Александровну – главного специалиста Совета депутатов Новосибир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риня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Настоящее решение подлежит опублик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  С.И.Гарцуев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8:00Z</dcterms:created>
  <dc:creator>kakynina</dc:creator>
  <dc:description/>
  <cp:keywords/>
  <dc:language>en-US</dc:language>
  <cp:lastModifiedBy>Светлана Александровна Бурова</cp:lastModifiedBy>
  <cp:lastPrinted>2020-11-17T11:20:00Z</cp:lastPrinted>
  <dcterms:modified xsi:type="dcterms:W3CDTF">2020-11-27T06:26:00Z</dcterms:modified>
  <cp:revision>37</cp:revision>
  <dc:subject/>
  <dc:title>СОВЕТ ДЕПУТАТОВ КРИВОДАНОВСКОГО СЕЛЬСОВЕТА</dc:title>
</cp:coreProperties>
</file>